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округа Тольятти от 02.08.2019 № 2077-п/1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й услуги: «О согласовании переустройства и (или)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планировки помещения в многоквартирном доме»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мэрии городского округа Тольятти от 16.10.2013 № 3190-п/1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административного регламента предоставления муниципальной услуги: «О переводе жилого помещ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ежилое помещение и нежилого помещения в жилое помещ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администрации городского округа Тольятти подготовлен в целях приведения муниципальных правовых актов в соответствие с действующим законодательством, исключения противоречий, совершенствования нормативной правов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ЖК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окроу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2-03-28T09:20:00Z</cp:lastPrinted>
  <dcterms:modified xsi:type="dcterms:W3CDTF">2022-03-28T05:20:00Z</dcterms:modified>
  <cp:revision>24</cp:revision>
  <dc:subject/>
  <dc:title>                                                                       </dc:title>
</cp:coreProperties>
</file>