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.02.2020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60-п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 предоставления муниципальной услуги «Государственная регистрация заявления о проведении общественной экологической экспертизы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устранения противоречий федеральным законам и иным нормативным актам Российской Федерации, а также конституциям (уставам), законам, иным нормативно правовым актам и субъектов Российской Федерации,  вносятся </w:t>
      </w:r>
      <w:r>
        <w:rPr>
          <w:rFonts w:cs="Times New Roman" w:ascii="Times New Roman" w:hAnsi="Times New Roman"/>
          <w:sz w:val="28"/>
          <w:szCs w:val="28"/>
        </w:rPr>
        <w:t>измене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.02.2020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60-п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го регламента предоставления муниципальной услуги «Государственная регистрация заявления о проведении общественной экологической экспертизы» (далее-Регламент). 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сылка, на утратившие с 1 января 2021 года юридическую  силу документы, применяемыми в Регламенте, а именно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порядке проведения Государственной экологической экспертизы, утвержденным Постановлением Правительства РФ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т 11.06.1996 № 698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анитарно-эпидемиологическими правилами и нормативами </w:t>
      </w:r>
      <w:r>
        <w:rPr>
          <w:rFonts w:cs="Times New Roman" w:ascii="Times New Roman" w:hAnsi="Times New Roman"/>
          <w:sz w:val="28"/>
          <w:szCs w:val="28"/>
        </w:rPr>
        <w:t>«Гигиенические требования к персональным электронно-вычислительным машинам и организации работы, СанПиН 2.2.2/2.4.1340-03», введенными в действие постановлением Главного государственного санитарного врача Российской Федерации от 03.06.2003 г. № 1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ены на ссылки действующие в соответствии с требованиями настоящего законодательства.</w:t>
      </w:r>
    </w:p>
    <w:p>
      <w:pPr>
        <w:pStyle w:val="2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                                                                        Ю.Г.Павлова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</w:tbl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ева  54 46 34 (528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6D1920E7-C559-4B73-BB69-59DB074C80B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9:00Z</dcterms:created>
  <dc:creator>Груднева Альбина Леонидовна</dc:creator>
  <dc:description/>
  <cp:keywords/>
  <dc:language>en-US</dc:language>
  <cp:lastModifiedBy>user</cp:lastModifiedBy>
  <dcterms:modified xsi:type="dcterms:W3CDTF">2022-04-04T05:31:00Z</dcterms:modified>
  <cp:revision>4</cp:revision>
  <dc:subject/>
  <dc:title/>
</cp:coreProperties>
</file>