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к проекту постановл</w:t>
      </w:r>
      <w:r>
        <w:rPr>
          <w:sz w:val="26"/>
          <w:szCs w:val="26"/>
        </w:rPr>
        <w:t>ения (распоряжения) 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становлении расходного обязательства городского округа Тольятт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(распоряжения) администрации городского округа Тольятти «Об установлении отдельных расходных обязательств городского округа Тольятти» (далее – Проект) разработан в соответствии с  </w:t>
      </w:r>
      <w:r>
        <w:rPr>
          <w:rFonts w:eastAsia="Calibri"/>
          <w:sz w:val="28"/>
          <w:szCs w:val="28"/>
        </w:rPr>
        <w:t>постановлением Правительства Самарской области от 04.04.2022 № 203 «О предоставлении в 2022 году иных межбюджетных трансфертов из областного бюджета местным бюджетам на предоставление социальных выплат молодым семьям - участникам подпрограммы «Молодой семье - доступное жилье» до 2024 года государственной программы Самарской области «Развитие жилищного строительства в Самарской области» до 2024 года, имеющих трех и более детей и не вошедшим в список претендентов на получение социальной выплаты в 2022 году, на приобретение (строительство) жилого помещения» (далее соответственно – постановление, социальные выплаты, молодые семь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на предоставление социальных выплат молодым семьям утверждены в бюджете городского округа Тольятти в соответствии с решением Думы городского округа Тольятти от 23.03.2022 № 1217 «О внесении изменений в Решение Думы городского округа Тольятти от 08.12.2021 № 1128 «О бюджете городского округа Тольятти на 2022 год и плановый период 2023 и 2024 годов» в размере 34 425 883, 8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зволяет  осуществить мероприятия по предоставлению социальных выплат молодым семь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согласно пункту 9 методики распределения и правил предоставления в 2022 году </w:t>
      </w:r>
      <w:r>
        <w:rPr>
          <w:rFonts w:eastAsia="Calibri"/>
          <w:sz w:val="28"/>
          <w:szCs w:val="28"/>
        </w:rPr>
        <w:t>иных межбюджетных трансфертов из областного бюджета местным бюджетам на предоставление социальных выплат молодым семьям данного постановления срок</w:t>
      </w:r>
      <w:r>
        <w:rPr>
          <w:sz w:val="28"/>
          <w:szCs w:val="28"/>
        </w:rPr>
        <w:t xml:space="preserve"> использования иных межбюджетных трансфертов составляет до 28 декабря 2022 года, за исключение случаев, предусмотренных пунктом 5 статьи 242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данному Проекту до конца текущего года будут предоставлены социальные выплаты данной категори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е оказывает влияние на конкуренцию, поскольку проведение данного мероприятия относится к полномочиям главного распорядителя бюджетных средств – департаменту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управлению </w:t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</w:rPr>
        <w:t>муниципальным имуществом                                                          И.О.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1:00Z</dcterms:created>
  <dc:creator>user</dc:creator>
  <dc:description/>
  <cp:keywords/>
  <dc:language>en-US</dc:language>
  <cp:lastModifiedBy>eremeeva.aa</cp:lastModifiedBy>
  <cp:lastPrinted>2022-04-06T14:16:00Z</cp:lastPrinted>
  <dcterms:modified xsi:type="dcterms:W3CDTF">2022-04-06T10:18:00Z</dcterms:modified>
  <cp:revision>12</cp:revision>
  <dc:subject/>
  <dc:title>Приложение № 2</dc:title>
</cp:coreProperties>
</file>