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8388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постановления администрации городского округа Тольятти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Тольятт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4.08.202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/1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«Охрана окружающей среды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Тольятти на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66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екту постановления администрации городского округа Тольятти </w:t>
                      </w:r>
                    </w:p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округа Тольятт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04.08.2021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00</w:t>
                      </w:r>
                      <w:r>
                        <w:rPr>
                          <w:sz w:val="28"/>
                          <w:szCs w:val="28"/>
                        </w:rPr>
                        <w:t xml:space="preserve">-п/1 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«Охрана окружающей среды на территории </w:t>
                      </w:r>
                      <w:r>
                        <w:rPr>
                          <w:sz w:val="28"/>
                          <w:szCs w:val="28"/>
                        </w:rPr>
                        <w:t>городского округа Тольятти на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08.12.2021  №  1128   «О бюджете городского округа Тольятти на 2022 год и плановый период 2023 и 2024 годов»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 1: «Снижение негативного воздействия отходов на окружающую среду на территориях общего пользования в границах городского округа Тольят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По мероприятию 1.5: «Ликвидация несанкционированных мест размещения отходов (несанкционированных свалок) на территории городского округ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изменяется объем финансирования с 2900,0 тыс. руб. на 1797,0 тыс. руб.; показатель «Объем ликвидированных отходов» изменяется с «2071 м.куб.» на «1332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2.  По мероприятию 1.6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» вносятся следующие изменения в показатели (индикаторы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 </w:t>
      </w:r>
      <w:r>
        <w:rPr>
          <w:sz w:val="28"/>
          <w:szCs w:val="28"/>
        </w:rPr>
        <w:t>на которой будут произведены работы по оптимизации рельефа» - в 2022 г. показатель 27,5 га в соответствии с проектной документацией изменяется               на показатель 25,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лощадь </w:t>
      </w:r>
      <w:r>
        <w:rPr>
          <w:rFonts w:eastAsia="Calibri"/>
          <w:sz w:val="28"/>
          <w:szCs w:val="28"/>
        </w:rPr>
        <w:t>бывшей городской свалки промышленных и бытовых отходов Комсомольского района (южнее завода ОАО «АвтоВАЗАгрегат»)</w:t>
      </w:r>
      <w:r>
        <w:rPr>
          <w:sz w:val="28"/>
          <w:szCs w:val="28"/>
        </w:rPr>
        <w:t>, на которой будут произведены работы по созданию защитного экрана»  - в 2023  г.  показатель 27,5 га в соответствии с проектной документацией изменяется на показатель 25,7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«Площадь </w:t>
      </w:r>
      <w:r>
        <w:rPr>
          <w:rFonts w:eastAsia="Calibri"/>
          <w:sz w:val="28"/>
          <w:szCs w:val="28"/>
        </w:rPr>
        <w:t>бывшей городской свалки промышленных и бытовых отходов Комсомольского района (южнее завода ОАО «АвтоВАЗАгрегат»),</w:t>
      </w:r>
      <w:r>
        <w:rPr>
          <w:sz w:val="28"/>
          <w:szCs w:val="28"/>
        </w:rPr>
        <w:t xml:space="preserve"> на которой будут произведены работы по созданию плодородного слоя почвы на поверхности объекта» - в 2023 г. показатель 27,5  га в соответствии с проектной документацией изменяется на показатель 25,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</w:t>
      </w:r>
      <w:r>
        <w:rPr>
          <w:sz w:val="28"/>
          <w:szCs w:val="28"/>
        </w:rPr>
        <w:t xml:space="preserve">на которой будет завершен биологический этап рекультивации» - в 2024  г.  показатель 27,5  га в соответствии с проектной документацией изменяется на показатель 25,7 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 1 дополняется мероприятиями 1.9 и 1.10 , в связи с закупкой контейнеров для раздельного накопления твердых коммунальных отходов           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по видам отходов и складирование сортированных твердых коммунальных отходов в отдельные контейнеры </w:t>
      </w:r>
      <w:r>
        <w:rPr>
          <w:sz w:val="28"/>
          <w:szCs w:val="28"/>
          <w:shd w:fill="FFFFFF" w:val="clear"/>
        </w:rPr>
        <w:t xml:space="preserve">с маркировкой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о видах твердых коммунальных отходов, что позволит </w:t>
      </w:r>
      <w:r>
        <w:rPr>
          <w:color w:val="202122"/>
          <w:sz w:val="28"/>
          <w:szCs w:val="28"/>
          <w:shd w:fill="FFFFFF" w:val="clear"/>
        </w:rPr>
        <w:t>отделить перерабатываемые отходы                                               от неперерабатываемых, а также выделить отдельные типы отходов, пригодные для вторичного использования, в соответствии с постановлением Правительства Самарской области от 07.07.2020 N 471</w:t>
      </w:r>
      <w:r>
        <w:rPr>
          <w:rStyle w:val="Emphasis"/>
          <w:i w:val="false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 «</w:t>
      </w:r>
      <w:r>
        <w:rPr>
          <w:rFonts w:eastAsia="Calibri"/>
          <w:bCs/>
          <w:sz w:val="28"/>
          <w:szCs w:val="28"/>
        </w:rPr>
        <w:t>Закупка контейнеров для раздельного накопления твердых коммунальных отходов</w:t>
      </w:r>
      <w:r>
        <w:rPr>
          <w:sz w:val="28"/>
          <w:szCs w:val="28"/>
        </w:rPr>
        <w:t xml:space="preserve">» с объемом финансирования в 2022 г. 1000,0 тыс.руб. Показатель (индикатор) по мероприятию - «Количество контейнеров» – 50 шт.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«</w:t>
      </w:r>
      <w:r>
        <w:rPr>
          <w:rFonts w:eastAsia="Calibri"/>
          <w:bCs/>
          <w:sz w:val="28"/>
          <w:szCs w:val="28"/>
        </w:rPr>
        <w:t>Закупка наклеек</w:t>
      </w:r>
      <w:r>
        <w:rPr>
          <w:sz w:val="28"/>
          <w:szCs w:val="28"/>
        </w:rPr>
        <w:t xml:space="preserve"> с текстовым и (или) графическим обозначением о видах ТКО» с объемом финансирования в 2022 г. 103,0 тыс.руб.    Показатель - «Количество наклеек» - 300 ш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не изменяетс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ены соответствующие изменения в паспорт Программы,            разделы 7 и  в Приложения 1 и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Г.Кузахме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ина В.В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37 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72</dc:creator>
  <dc:description/>
  <cp:keywords/>
  <dc:language>en-US</dc:language>
  <cp:lastModifiedBy>Антипина Валентина Вячеславовна</cp:lastModifiedBy>
  <cp:lastPrinted>2022-04-11T16:50:00Z</cp:lastPrinted>
  <dcterms:modified xsi:type="dcterms:W3CDTF">2022-04-15T04:15:00Z</dcterms:modified>
  <cp:revision>5</cp:revision>
  <dc:subject/>
  <dc:title>1</dc:title>
</cp:coreProperties>
</file>