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Программа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bookmarkStart w:id="0" w:name="_Hlk104359793"/>
      <w:bookmarkEnd w:id="0"/>
      <w:r>
        <w:rPr>
          <w:bCs/>
          <w:sz w:val="28"/>
          <w:szCs w:val="28"/>
        </w:rPr>
        <w:t xml:space="preserve">Настоящий проект разработан в соответствии с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1/п, во исполнение </w:t>
      </w:r>
      <w:r>
        <w:rPr>
          <w:sz w:val="28"/>
          <w:szCs w:val="28"/>
        </w:rPr>
        <w:t>ст.23 Правил благоустройства территории городского округа Тольятти, утвержденных Решением Думы городского округа Тольятти Самарской области от 4 июля 2018 г. № 178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итоговое, по годам и задачам не изменяет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образования несанкционированных свалок на территориях общего пользования, снижения социального напряжения, уменьшения количества грызунов, тараканов, а также для осуществления мероприятий по предотвращению санитарно-эпидемиологической катастрофы необходима уборка мусора, не превышающего объемы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или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а территориях общего пользования, не включенных в задачу 1: «Содержание территорий общего пользования, комплексное содержание жилых кварталов и объектов озеленения городского округа Тольят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финансовые средства в сумме 800,0 тыс. руб. перераспределяются в рамках задачи 6 «Проведение санитарной очистки территорий общего пользования городского округа Тольятти» с мероприятия 6.1 «Обращение с твердыми коммунальными отходами, содержание контейнерных площадок» на мероприятие 6.6 «Санитарная очистка территорий» по ответственному исполнителю ДГХ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6.1 финансирование уменьшается на 800,0 тыс. руб. и изменяется с 4 004,0 тыс. руб. на 3 204,0 тыс. руб. Показатель «Объем принятых ТКО» уменьшается на 13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изменяется с 6 626,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5 296,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6.6 добавляется ответственный исполнитель ДГХ с финансированием в сумме 800,0 тыс. руб. и показатель «Объем собранного мусора» со значением показателя (индикатора) в 2022 году 699,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_Hlk104359793"/>
      <w:bookmarkEnd w:id="1"/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bookmarkStart w:id="2" w:name="_Hlk99525214"/>
      <w:r>
        <w:rPr>
          <w:sz w:val="28"/>
          <w:szCs w:val="28"/>
        </w:rPr>
        <w:t>Руководитель департамента                                                      М.Г. Кузахметов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3" w:name="_Hlk99525214"/>
      <w:r>
        <w:rPr>
          <w:sz w:val="20"/>
          <w:szCs w:val="20"/>
        </w:rPr>
        <w:t>Рогачева Е.Е. 544 634 (5258)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39:00Z</dcterms:created>
  <dc:creator>А.Шамин</dc:creator>
  <dc:description/>
  <cp:keywords/>
  <dc:language>en-US</dc:language>
  <cp:lastModifiedBy>Рогачева Елена Евгеньевна</cp:lastModifiedBy>
  <cp:lastPrinted>2022-03-30T10:02:00Z</cp:lastPrinted>
  <dcterms:modified xsi:type="dcterms:W3CDTF">2022-05-25T05:39:00Z</dcterms:modified>
  <cp:revision>2</cp:revision>
  <dc:subject/>
  <dc:title>МУНИЦИПАЛЬНАЯ АДРЕСНАЯ ПРОГРАММА</dc:title>
</cp:coreProperties>
</file>