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постановление администрации городского округа Тольятти от 19.03.2020 г. № 809-п/1 «Об утверждении Порядка определения объема и предоставления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Тольятти    «</w:t>
      </w:r>
      <w:r>
        <w:rPr>
          <w:rFonts w:eastAsia="Calibri"/>
          <w:sz w:val="28"/>
          <w:szCs w:val="28"/>
        </w:rPr>
        <w:t>О внесении изменений в постановление администрации городского округа Тольятти от 19.03.2020 г. № 809-п/1 «Об утверждении Порядка определения объема и предоставления субсидии Муниципальному фонду поддержки          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работан</w:t>
      </w:r>
      <w:r>
        <w:rPr>
          <w:sz w:val="28"/>
          <w:szCs w:val="28"/>
        </w:rPr>
        <w:t xml:space="preserve">                     во исполнение рекомендации контрольно-ревизионного управления             по результатам проверки соблюдения условий договоров (соглашений)           с кредитными организациями, осуществляющими отдельные операции             с бюджетными средствами в </w:t>
      </w:r>
      <w:r>
        <w:rPr>
          <w:rFonts w:eastAsia="Calibri"/>
          <w:sz w:val="28"/>
          <w:szCs w:val="28"/>
        </w:rPr>
        <w:t>Муниципальном фонде поддержки и развития субъектов малого и среднего предпринимательства микрокредитная компания городского округа Тольятти</w:t>
      </w:r>
      <w:r>
        <w:rPr>
          <w:sz w:val="28"/>
          <w:szCs w:val="28"/>
        </w:rPr>
        <w:t xml:space="preserve"> в части корректировки Отчета               о достижении результатов (показателей результатов) предоставления субсидии по форме согласно Приложения № 2 к данному Порядку      (письмо контрольно-ревизионного управления главе городского округа          № 16395-вн/1.6 от 31.03.2022 г.).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партамента                                                            И.М. Потапов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Рамазанова Е.Н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4-46-34 (5067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lang w:val="en-US"/>
    </w:rPr>
  </w:style>
  <w:style w:type="character" w:styleId="Style18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0:00Z</dcterms:created>
  <dc:creator>zaicevaon</dc:creator>
  <dc:description/>
  <cp:keywords/>
  <dc:language>en-US</dc:language>
  <cp:lastModifiedBy>Рамазанова Екатерина Николаевна</cp:lastModifiedBy>
  <cp:lastPrinted>2022-04-15T09:26:00Z</cp:lastPrinted>
  <dcterms:modified xsi:type="dcterms:W3CDTF">2022-06-09T12:37:00Z</dcterms:modified>
  <cp:revision>83</cp:revision>
  <dc:subject/>
  <dc:title/>
</cp:coreProperties>
</file>