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оекту постановления администрации городского округа Тольятти </w:t>
      </w:r>
    </w:p>
    <w:p>
      <w:pPr>
        <w:pStyle w:val="Style16"/>
        <w:spacing w:lineRule="auto" w:line="276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городского округа Тольятти от 13.02.2019 г. № 351-п/1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проведении конкурса на присуждение именных премий главы городского округа Тольятти в сфере культуры «Вдохновени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»</w:t>
      </w:r>
    </w:p>
    <w:p>
      <w:pPr>
        <w:pStyle w:val="Style16"/>
        <w:spacing w:lineRule="auto" w:line="276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6"/>
        <w:spacing w:lineRule="auto" w:line="360" w:before="12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зменения в настоящее постановление внесены:</w:t>
      </w:r>
    </w:p>
    <w:p>
      <w:pPr>
        <w:pStyle w:val="Style16"/>
        <w:spacing w:lineRule="auto" w:line="36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.4. Постановл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дминистрации городского округа Тольятти от 13.02.2019 г. № 351-п/1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проведении конкурса на присуждение именных премий главы городского округа Тольятти в сфере культуры «Вдохновени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»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алее – Постановление) в части изменения учреждения ответственного за награждение лауреатов и выплату именных премий главы г.о. Тольятт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5. Постановления в части изменения лица, осуществляющего контроль за проведением конкурса и выплатой премий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п. 1.6. Положения о порядке проведения конкурса в части изменения периодичности проведения конкурса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Приложения № 5, № 6 Положения о порядке проведения конкурса в части изменения оператора персональных данных;</w:t>
      </w:r>
    </w:p>
    <w:p>
      <w:pPr>
        <w:pStyle w:val="Style16"/>
        <w:spacing w:lineRule="auto" w:line="36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Приложение № 2 к постановлению в части изменения состава комиссии.</w:t>
      </w:r>
    </w:p>
    <w:p>
      <w:pPr>
        <w:pStyle w:val="Style16"/>
        <w:spacing w:lineRule="auto" w:line="360" w:before="12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мые в постановление изменения увеличения финансового обеспечения  не потребуют, поэтому настоящий  проект постановления не предполагает наличие финансово-экономического обоснования.</w:t>
      </w:r>
    </w:p>
    <w:p>
      <w:pPr>
        <w:pStyle w:val="Style16"/>
        <w:spacing w:lineRule="auto" w:line="360" w:before="120" w:after="1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 культуры</w:t>
        <w:tab/>
        <w:tab/>
        <w:t xml:space="preserve">                               М.А. Козл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Караулова Е.В., 543-295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21:00Z</dcterms:created>
  <dc:creator>user</dc:creator>
  <dc:description/>
  <cp:keywords/>
  <dc:language>en-US</dc:language>
  <cp:lastModifiedBy>user</cp:lastModifiedBy>
  <dcterms:modified xsi:type="dcterms:W3CDTF">2022-06-13T05:33:00Z</dcterms:modified>
  <cp:revision>5</cp:revision>
  <dc:subject/>
  <dc:title/>
</cp:coreProperties>
</file>