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администрации городского округа Тольятт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«Об утверждении Положения о кадровом резерве для замещения вакантных должностей муниципальной службы в городском округе Тольятт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администрации городского округа Тольятти «Об утверждении Положения о кадровом резерве для замещения вакантных должностей муниципальной службы в городском округе Тольятти» (далее – проект) разработан в целях совершенствования нормативного правового ак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азработан в соответствии с абзацем четвертым пункта 4.17 Методических рекомендаций по юридико-техническому оформлению проектов правовых актов мэрии городского округа Тольятти, утвержденных распоряжением мэрии городского округа Тольятти от 19.10.2011 №11181-р/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предусмотрены изменения, связанные с наделением Контрольно-счетной палаты городского округа правами юридическо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Кроме того, в пункте 3.11 Положения </w:t>
      </w:r>
      <w:r>
        <w:rPr>
          <w:rFonts w:cs="Times New Roman" w:ascii="Times New Roman" w:hAnsi="Times New Roman"/>
          <w:sz w:val="28"/>
          <w:szCs w:val="28"/>
        </w:rPr>
        <w:t>о кадровом резерве для замещения вакантных должностей муниципальной службы в городском округе Тольятт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(далее – Положение) предусмотрены изменения в соответствии с Приказом Росархива от 20.12.2019 №236 «Об утверждении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пункте 4.2 Полож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подпункт  «в» приведен в соответствие со ст. 66.1 ТК РФ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исключен подпункт «е», поскольку в соответствии с Федеральным законом от 02.03.2007 № 25-ФЗ «О муниципальной службе в Российской Федерации» заключение медицинской организации об отсутствии заболевания, препятствующего поступлению на муниципальную службу (далее – заключение), гражданин обязан предоставить при поступлении на муниципальную службу. При этом включение гражданина в кадровый резерв не гарантирует его поступление на муниципальную службу. Кроме того, заключение является платным, что ограничивает возможности граждан по предоставлению документов для включения в кадровый резер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пункте 4.6 Положения исключен подпункт «г» в связи с отсутствием у специалистов кадровых служб ОМС квалификации, необходимой для оценки состояния здоровья кандидатов для включения в кадровый резер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дпункт «в» пункта 4.9 Положения внесены изменения, исключающие возможность включения в кадровый резерв работников, исполняющих обязанности по техническому обеспечению деятельности администрации,  </w:t>
      </w:r>
      <w:r>
        <w:rPr>
          <w:rFonts w:eastAsia="Calibri" w:cs="Times New Roman" w:ascii="Times New Roman" w:hAnsi="Times New Roman"/>
          <w:sz w:val="28"/>
          <w:szCs w:val="28"/>
        </w:rPr>
        <w:t>имевших в течение последних двенадцати месяцев работы не снятые в установленном порядке дисциплинарные взыск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Из раздела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ложения исключена стажировка как форма подготовки и дополнительного образования лиц, включенных в кадровый резерв с учетом сложившейся в ОМС практики подготовки лиц, включенных в кадровый резерв. Соответствующие изменения внесены в пункты 5.1, 5.5 Положения, исключен пункт 5.3 Положения.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роме того, терминология, используемая в разделе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ложения, приведена в соответствие с Федеральным законом от 29.12.2012 №273-ФЗ «Об образовании в Российской Федераци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ие настоящего проекта не потребует дополнительных расходов бюджетных средств городского округа Тольят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left"/>
        <w:rPr/>
      </w:pPr>
      <w:r>
        <w:rPr>
          <w:sz w:val="28"/>
          <w:szCs w:val="28"/>
          <w:lang w:val="ru-RU"/>
        </w:rPr>
        <w:t xml:space="preserve">Руководитель </w:t>
      </w:r>
      <w:r>
        <w:rPr>
          <w:sz w:val="28"/>
          <w:szCs w:val="28"/>
        </w:rPr>
        <w:t xml:space="preserve">управления муниципальной </w:t>
      </w:r>
    </w:p>
    <w:p>
      <w:pPr>
        <w:pStyle w:val="Heading"/>
        <w:jc w:val="left"/>
        <w:rPr>
          <w:b/>
          <w:b/>
          <w:sz w:val="24"/>
          <w:szCs w:val="24"/>
          <w:lang w:val="ru-RU"/>
        </w:rPr>
      </w:pPr>
      <w:r>
        <w:rPr>
          <w:sz w:val="28"/>
          <w:szCs w:val="28"/>
        </w:rPr>
        <w:t>службы и кадровой политики администрации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 xml:space="preserve">                                             </w:t>
      </w:r>
      <w:r>
        <w:rPr>
          <w:sz w:val="28"/>
          <w:szCs w:val="28"/>
          <w:lang w:val="ru-RU"/>
        </w:rPr>
        <w:t>Н.В. Трудова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lang w:val="ru-RU"/>
        </w:rPr>
      </w:pPr>
      <w:r>
        <w:rPr/>
        <w:t>ЛИСТ СОГЛАС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роекту постановления администрации городского округа Тольятт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</w:rPr>
        <w:t>«Об утверждении Положения о кадровом резерве для замещения вакантных должностей муниципальной службы в городском округе Тольятти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134"/>
        <w:gridCol w:w="142"/>
        <w:gridCol w:w="816"/>
        <w:gridCol w:w="1027"/>
        <w:gridCol w:w="391"/>
        <w:gridCol w:w="992"/>
        <w:gridCol w:w="142"/>
        <w:gridCol w:w="317"/>
        <w:gridCol w:w="391"/>
        <w:gridCol w:w="426"/>
        <w:gridCol w:w="567"/>
        <w:gridCol w:w="743"/>
        <w:gridCol w:w="249"/>
        <w:gridCol w:w="992"/>
      </w:tblGrid>
      <w:tr>
        <w:trPr/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, должность исполнителя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</w:tc>
      </w:tr>
      <w:tr>
        <w:trPr>
          <w:trHeight w:val="540" w:hRule="atLeast"/>
        </w:trPr>
        <w:tc>
          <w:tcPr>
            <w:tcW w:w="4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а Н.А. – главный специалист ООНОРП УМСиКП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-39-83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. адре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vikov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g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  <w:tc>
          <w:tcPr>
            <w:tcW w:w="7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файла: Проект постановления кадровый резерв 2115</w:t>
            </w:r>
          </w:p>
        </w:tc>
      </w:tr>
      <w:tr>
        <w:trPr>
          <w:trHeight w:val="7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 руководителя органа (согласующей инстанции)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ступления проекта в согласующую инстанцию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ая подпись руководителя органа (согласующей инстанции); дата согласова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 руководителя органа (согласующей инстан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о наличии замечаний (да/нет)</w:t>
            </w:r>
          </w:p>
        </w:tc>
      </w:tr>
      <w:tr>
        <w:trPr>
          <w:trHeight w:val="7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городского округа – руководитель аппарата администрации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инова Т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Думы городского округа Тольятти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удин Н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контрольно – счетной палаты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елева Е.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сть направ. проекта  на фин.-экон. Экуспертизу в КСП (да/нет)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ргана администрации – разработчик проекта (подпись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верждение департамента финансов необходимости направления проекта на фин.- экон. экспертизу в КСП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проведения финансово-экономической экспертизы КСП (заключение полож./заключение отриц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/нет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сть проведения ОРВ (да/нет)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ргана администрации – разработчик проекта (подпись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верждение департамента экономического развития о необходимости проведения ОРВ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заключения об ОР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/нет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/нет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правового департамента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бовский П.П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, проводившее юр. и антикор. экспертизу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/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/нет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/нет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/нет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</w:tr>
      <w:tr>
        <w:trPr>
          <w:trHeight w:val="11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. Размещения для проведения независимой антикоррупционной экспертизы: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. Официального опубликования постав. (распоряж.) газете «Городские ведомости»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сть направления копии МПА г.о. Тольятти (постанов.) в регистр мун.нор. актов Сам. област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сть размещения постановления (распоряжения) в ИП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/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/нет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/нет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/нет)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чала и окончания приема заключений независимой антикор. экспертизы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, размещавший проект пост. На независимую антикор. экспертизу (подпись)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независимой антикоррупционной экспертизы (поступило/не поступило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, принимав. Заключение (подпись)</w:t>
            </w:r>
          </w:p>
        </w:tc>
      </w:tr>
      <w:tr>
        <w:trPr>
          <w:trHeight w:val="1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канцелярии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анова Н.А.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И.о. руководителя  управления муниципальной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contextualSpacing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ужбы и кадровой политики администрации                                                                                     Н.В. Трудова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</w:rPr>
        <w:t>ЛИСТ РАССЫЛ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оекту постановления администрации городского округа Тольятти </w:t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«Об утверждении Положения о кадровом резерве для замещения вакантных должностей муниципальной службы в городском округе Тольятти»</w:t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8"/>
        <w:gridCol w:w="6662"/>
        <w:gridCol w:w="2693"/>
      </w:tblGrid>
      <w:tr>
        <w:trPr>
          <w:tblHeader w:val="true"/>
          <w:trHeight w:val="97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(структурного подразделения) администрации, организации, Ф.И.О. руководител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органа администрации, почтовый адрес организации</w:t>
            </w:r>
          </w:p>
        </w:tc>
      </w:tr>
      <w:tr>
        <w:trPr>
          <w:trHeight w:val="64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 муниципальной службы и кадровой политик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орусская, 33</w:t>
            </w:r>
          </w:p>
        </w:tc>
      </w:tr>
      <w:tr>
        <w:trPr>
          <w:trHeight w:val="87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авового департамент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Свободы, 4</w:t>
            </w:r>
          </w:p>
        </w:tc>
      </w:tr>
      <w:tr>
        <w:trPr>
          <w:trHeight w:val="64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канцелярии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Свободы, 4</w:t>
            </w:r>
          </w:p>
        </w:tc>
      </w:tr>
      <w:tr>
        <w:trPr>
          <w:trHeight w:val="64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ума городского округа Тольят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 Центральная пл., 4</w:t>
            </w:r>
          </w:p>
        </w:tc>
      </w:tr>
      <w:tr>
        <w:trPr>
          <w:trHeight w:val="64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но - счетная палата городского округа Тольят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 Карла Маркса, 40А</w:t>
            </w:r>
          </w:p>
        </w:tc>
      </w:tr>
    </w:tbl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left"/>
        <w:rPr/>
      </w:pP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>уководител</w:t>
      </w:r>
      <w:r>
        <w:rPr>
          <w:sz w:val="24"/>
          <w:szCs w:val="24"/>
          <w:lang w:val="ru-RU"/>
        </w:rPr>
        <w:t xml:space="preserve">ь </w:t>
      </w:r>
      <w:r>
        <w:rPr>
          <w:sz w:val="24"/>
          <w:szCs w:val="24"/>
        </w:rPr>
        <w:t xml:space="preserve"> управления муниципальной </w: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службы и кадровой политики администрации </w:t>
      </w:r>
      <w:r>
        <w:rPr>
          <w:sz w:val="24"/>
          <w:szCs w:val="24"/>
          <w:lang w:val="ru-RU"/>
        </w:rPr>
        <w:t xml:space="preserve">                                                Н.В. Трудова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7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color w:val="000080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 CYR" w:hAnsi="Times New Roman CYR" w:eastAsia="Times New Roman" w:cs="Times New Roman CYR"/>
    </w:rPr>
  </w:style>
  <w:style w:type="character" w:styleId="WW8Num10z1">
    <w:name w:val="WW8Num10z1"/>
    <w:qFormat/>
    <w:rPr>
      <w:rFonts w:ascii="Times New Roman CYR" w:hAnsi="Times New Roman CYR" w:cs="Times New Roman CYR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  <w:i w:val="false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 CYR" w:hAnsi="Times New Roman CYR" w:eastAsia="Times New Roman" w:cs="Times New Roman CYR"/>
    </w:rPr>
  </w:style>
  <w:style w:type="character" w:styleId="WW8Num19z1">
    <w:name w:val="WW8Num19z1"/>
    <w:qFormat/>
    <w:rPr>
      <w:rFonts w:ascii="Times New Roman CYR" w:hAnsi="Times New Roman CYR" w:cs="Times New Roman CYR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Calibri" w:hAnsi="Calibri" w:cs="Times New Roman"/>
    </w:rPr>
  </w:style>
  <w:style w:type="character" w:styleId="HeaderChar">
    <w:name w:val="Header Char"/>
    <w:qFormat/>
    <w:rPr>
      <w:rFonts w:ascii="Calibri" w:hAnsi="Calibri" w:cs="Times New Roman"/>
      <w:sz w:val="20"/>
      <w:szCs w:val="20"/>
    </w:rPr>
  </w:style>
  <w:style w:type="character" w:styleId="HeaderChar1">
    <w:name w:val="Header Char1"/>
    <w:qFormat/>
    <w:rPr>
      <w:rFonts w:eastAsia="Times New Roman"/>
    </w:rPr>
  </w:style>
  <w:style w:type="character" w:styleId="Style15">
    <w:name w:val="Верхний колонтитул Знак"/>
    <w:qFormat/>
    <w:rPr>
      <w:rFonts w:ascii="Calibri" w:hAnsi="Calibri" w:cs="Times New Roman"/>
    </w:rPr>
  </w:style>
  <w:style w:type="character" w:styleId="Style16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Calibri" w:hAnsi="Calibri" w:cs="Times New Roman"/>
    </w:rPr>
  </w:style>
  <w:style w:type="character" w:styleId="FontStyle11">
    <w:name w:val="Font Style11"/>
    <w:qFormat/>
    <w:rPr>
      <w:rFonts w:ascii="Microsoft Sans Serif" w:hAnsi="Microsoft Sans Serif" w:cs="Microsoft Sans Serif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8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000080"/>
      <w:sz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ind w:right="-1050" w:hanging="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5" w:before="0" w:after="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28:00Z</dcterms:created>
  <dc:creator>bezlepkinaev</dc:creator>
  <dc:description/>
  <cp:keywords/>
  <dc:language>en-US</dc:language>
  <cp:lastModifiedBy>novikova.na</cp:lastModifiedBy>
  <cp:lastPrinted>2022-06-14T14:24:00Z</cp:lastPrinted>
  <dcterms:modified xsi:type="dcterms:W3CDTF">2022-06-16T09:28:00Z</dcterms:modified>
  <cp:revision>2</cp:revision>
  <dc:subject/>
  <dc:title/>
</cp:coreProperties>
</file>