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Style21"/>
        <w:widowControl/>
        <w:spacing w:lineRule="auto" w:line="24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4.09.2021 № 3160-п/1 «О приостановлении действия  постановления мэрии городского округа Тольятти от 24.10.2014 № 3992-п/1</w:t>
      </w:r>
    </w:p>
    <w:p>
      <w:pPr>
        <w:pStyle w:val="Style21"/>
        <w:widowControl/>
        <w:spacing w:lineRule="auto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денежных выплат на оплату социальных услуг, представляемых на условиях оплат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В связи с изменениями, внесенными в Бюджетный кодекс Российской Федерации (ст.107.1), городской округ Тольятти отнесен к группе заемщиков со средним уровнем долговой устойчивости, что предусматривает ограничения для муниципальных образований в части предоставления дополнительных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9.11.2021 № 384-ФЗ 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редусмотрена отсрочка по данным ограничениям до 01.01.2023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дополнительных мер социальной поддержки в виде </w:t>
      </w:r>
      <w:r>
        <w:rPr>
          <w:rFonts w:cs="Times New Roman" w:ascii="Times New Roman" w:hAnsi="Times New Roman"/>
          <w:sz w:val="28"/>
          <w:szCs w:val="28"/>
        </w:rPr>
        <w:t xml:space="preserve">денежных выплат на оплату социальных услуг, представляемых на условиях оплаты (далее – денежная выплата), является публичным нормативным обязательством, осуществляется в рамках муниципальной программы «Создание условий для улучшения качества жизни городского округа Тольятти» на 2020-2024 годы», утвержденной постановлением администрации городского округа Тольятти от 13.09.2019 № 2488-п/1, и исполняется на основании постановления мэрии городского округа Тольятти 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4.10.2014 № 3992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денежных выплат на оплату социальных услуг, представляемых на условиях оплаты» (далее – постановление № 3992-п/1)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городского округа Тольятти от 24.09.2021 № 3160-п/1 «О приостановлении действия постановления мэрии городского округа Тольятти  от 24.10.2014 № 3992-п/1 «Об утверждении Порядка предоставления дополнительных мер социальной поддержки  для отдельных категорий граждан, зарегистрированных в городском округе Тольятти, в виде денежных выплат на оплату социальных услуг, предоставляемых на условиях оплаты» действие постановления № 3992-п/1 приостановлено на 2022 год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Учитывая, что средства на финансовое обеспечение денежной выплаты в 2022 году в бюджете городского округа Тольятти  не предусмотрены (решение Думы городского округа Тольятти от 08.12.2021 № 1128), предлагается приостановить действие постановления № 3992-п/1 также на 2023 год, в связи с чем разработан данный проект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 постановления не связано с вве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С.В. Лы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 Кузнецова 54 36 46 (5008)</w:t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320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7:00Z</dcterms:created>
  <dc:creator>vlasova.nv</dc:creator>
  <dc:description/>
  <cp:keywords/>
  <dc:language>en-US</dc:language>
  <cp:lastModifiedBy>kuznecova.ng</cp:lastModifiedBy>
  <cp:lastPrinted>2020-11-07T14:50:00Z</cp:lastPrinted>
  <dcterms:modified xsi:type="dcterms:W3CDTF">2022-06-20T10:48:00Z</dcterms:modified>
  <cp:revision>28</cp:revision>
  <dc:subject/>
  <dc:title/>
</cp:coreProperties>
</file>