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-134620</wp:posOffset>
                </wp:positionV>
                <wp:extent cx="1952625" cy="711835"/>
                <wp:effectExtent l="0" t="0" r="444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11720"/>
                          <a:chOff x="0" y="0"/>
                          <a:chExt cx="195264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13760"/>
                            <a:ext cx="876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4.35pt;margin-top:-10.6pt;width:153.75pt;height:56.05pt" coordorigin="6287,-212" coordsize="3075,1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7;top:-212;width:1764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7981;top:-33;width:1380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администрации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2.10.2017 № 3261-п/1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утверждении Положения об оплате труда работников муниципального казенного учреждения, находящегося в ведомственном подчинении Управления взаимодействия с общественностью 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роект постановления разработан в целях совершенствования системы оплаты труда работников муниципального казенного учреждения, находящегося в ведомственном подчинении Управления взаимодействия с обще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, в соответствии с Постановлением  Правительства Российской Федерации от 28 мая 2022 г.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– шестым пункта 1 статьи 25 Федерального закона «О государственном пенсионном обеспечении в Российской Федерации», в соответствии с Трудов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оектом вносится увеличение</w:t>
      </w:r>
      <w:r>
        <w:rPr>
          <w:bCs/>
          <w:sz w:val="28"/>
          <w:szCs w:val="28"/>
          <w:shd w:fill="FFFFFF" w:val="clear"/>
        </w:rPr>
        <w:t xml:space="preserve"> должностного оклада  уборщику служебных помещений, должность предусмотрена профессиональной квалификационной группой «Общеотраслевые профессии рабочих первого уровня» и составит 10 686, 00 рублей с 01.06.2022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инимальный размера оплаты труда с 1 июня 2022 года составляет         15 279 рублей. С учетом производимых начислений по должности «Уборщик служебных помещений» оплата труда в месяц составит 15 280,98 рублей,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клад – 10 686,00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в размере 3% - 320, 58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по итогам работы за месяц в размере 40% должностного оклада – 4 274,40 рубл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приведут к увеличению расходов бюджета  в 2022 году по МКУ "ЦП общественных инициатив" в сумме 12,7 тыс. руб. (15 280,98-13 890,00)*7+30,2%=12,7 тыс. руб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руководителя управления                                                      В.Е. Ястреб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ованая,</w:t>
      </w:r>
    </w:p>
    <w:p>
      <w:pPr>
        <w:pStyle w:val="Normal"/>
        <w:jc w:val="both"/>
        <w:rPr/>
      </w:pPr>
      <w:r>
        <w:rPr/>
        <w:t>544634, 501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9:00Z</dcterms:created>
  <dc:creator>shoa</dc:creator>
  <dc:description/>
  <cp:keywords/>
  <dc:language>en-US</dc:language>
  <cp:lastModifiedBy>Мурованая Марина Петровна</cp:lastModifiedBy>
  <cp:lastPrinted>2021-03-10T10:06:00Z</cp:lastPrinted>
  <dcterms:modified xsi:type="dcterms:W3CDTF">2022-07-01T11:03:00Z</dcterms:modified>
  <cp:revision>29</cp:revision>
  <dc:subject/>
  <dc:title/>
</cp:coreProperties>
</file>