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О внесении изменений в отдельные нормативные правовые акты администрации городского округа Тольят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отдельные нормативные правовые акты администрации городского округа Тольятти» разработан в связи с письмом руководителя правового департамента администрации  Гарбовского П.П. от 11.07.2022 №37267-вн/1.2 и письмом руководителя департамента информационных технологий и связи администрации Балашовой Е.В. от 01.08.2022 №41034-вн/1.1 с целью приведения административных регламентов предоставления муниципальных услуг в соответствие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астоящего проекта не потребует дополнительных расходов бюджетных сред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И. о. руководителя </w:t>
      </w:r>
      <w:r>
        <w:rPr>
          <w:sz w:val="28"/>
          <w:szCs w:val="28"/>
        </w:rPr>
        <w:t xml:space="preserve">управления муниципальной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sz w:val="28"/>
          <w:szCs w:val="28"/>
        </w:rPr>
        <w:t>службы и кадровой политики администр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О.В. Миневалие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8:00Z</dcterms:created>
  <dc:creator>bezlepkinaev</dc:creator>
  <dc:description/>
  <cp:keywords/>
  <dc:language>en-US</dc:language>
  <cp:lastModifiedBy>novikova.na</cp:lastModifiedBy>
  <cp:lastPrinted>2022-08-04T11:43:00Z</cp:lastPrinted>
  <dcterms:modified xsi:type="dcterms:W3CDTF">2022-08-05T07:48:00Z</dcterms:modified>
  <cp:revision>2</cp:revision>
  <dc:subject/>
  <dc:title/>
</cp:coreProperties>
</file>