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114300</wp:posOffset>
                </wp:positionV>
                <wp:extent cx="601345" cy="502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9.6pt;mso-wrap-distance-left:9.05pt;mso-wrap-distance-right:9.05pt;mso-wrap-distance-top:0pt;mso-wrap-distance-bottom:0pt;margin-top:9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180</wp:posOffset>
                </wp:positionH>
                <wp:positionV relativeFrom="paragraph">
                  <wp:posOffset>104775</wp:posOffset>
                </wp:positionV>
                <wp:extent cx="1877695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4.5pt;mso-wrap-distance-left:9.05pt;mso-wrap-distance-right:9.05pt;mso-wrap-distance-top:0pt;mso-wrap-distance-bottom:0pt;margin-top:8.2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</w:t>
      </w:r>
      <w:bookmarkStart w:id="0" w:name="_Hlk99724470"/>
      <w:r>
        <w:rPr>
          <w:sz w:val="28"/>
          <w:szCs w:val="28"/>
        </w:rPr>
        <w:t xml:space="preserve">Об утверждении Порядка составления и утверждения отчёта 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о результатах деятельности муниципального учреждения и об использовании закрепленного за ним муниципального имущества</w:t>
      </w:r>
      <w:bookmarkEnd w:id="0"/>
      <w:r>
        <w:rPr>
          <w:b/>
        </w:rPr>
        <w:t>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далее – проект постановления)</w:t>
      </w:r>
    </w:p>
    <w:p>
      <w:pPr>
        <w:pStyle w:val="Style19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ий проект постановления подготовлен в целях принятия Порядка </w:t>
      </w:r>
      <w:r>
        <w:rPr>
          <w:sz w:val="28"/>
          <w:szCs w:val="28"/>
        </w:rPr>
        <w:t>составления и утверждения отчёта о результатах деятельности муниципального учреждения и об использовании закрепленного за ним муниципального имущества (далее – Отчет о результатах деятельности).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Отчет о результатах деятельности муниципальные учреждения ежегодно составляют и представляют учредителю. Общие требования к порядку составления такого отчета утверждены Приказом Минфина России от 30.09.2010 № 114н. Данный документ утрачивает силу в связи с вступлением в действие с 1 января 2023 года порядка, утвержденного Приказом Минфина России от 02.11.2021 № 171н.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овым основанием подготовки проекта постановления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финансов Российской Федерации от 02.11.2021 № 171н «Об утверждении Общих требований к порядку составления и утверждения отчё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  <w:r>
        <w:rPr>
          <w:rFonts w:eastAsia="Times New Roman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установлены новые требования и правила к порядку составления и утверждения муниципальным учреждением Отчета о результатах деятельности по итогам за 2022 год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остановление Правительства Российской Федерации от 18.10.2007 № 684 «Об утверждении Правил опубликования отчетов о деятельности автономного учреждения и об использовании закрепленного за ним имущества», согласно которому предусмотрены требования к опубликованию Отчета о результатах деятельности в средствах массовой информации, определенных учредителе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уководствуясь вышеперечисленными нормативно-правовыми актами, а также мнением Министерства финансов Российской Федерации (письмо МинФин РФ от 28.06.2022 №5770-вх/1), в Отчет о результатах деятельности муниципального автономного учреждения включены отдельные показатели за предшествующие отчетные период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ом постановл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</w:t>
      </w:r>
      <w:r>
        <w:rPr>
          <w:sz w:val="28"/>
          <w:szCs w:val="28"/>
        </w:rPr>
        <w:t>тверждается Порядок составления и утверждения отчёта о результатах деятельности муниципального учреждения и об использовании закрепленного за ним муниципального имуществ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ется утратившими силу с 1 января 2023 года постановление </w:t>
      </w:r>
      <w:r>
        <w:rPr>
          <w:sz w:val="28"/>
          <w:szCs w:val="28"/>
        </w:rPr>
        <w:t>мэрии городского округа Тольятти от 21.11.2011 № 3617-п/1 «</w:t>
      </w:r>
      <w:r>
        <w:rPr>
          <w:sz w:val="28"/>
        </w:rPr>
        <w:t>Об утверждении Порядка составления и утверждения отчёта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» со всеми измен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ы данного проекта постановления не оказывают негативного влияния на конкуренцию в городском округе Тольятти и не противоречат требованиям Федерального закона № 135-ФЗ от 26.07.2006 «О защите конкурен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Финансово-экономическое обоснование к проекту не треб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исьмо Министерства финансов Российской Федерации от 28.06.2022 №5770-вх/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департамента </w:t>
        <w:tab/>
        <w:tab/>
        <w:tab/>
        <w:t xml:space="preserve">                    И.М. Потапова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2"/>
          <w:szCs w:val="22"/>
        </w:rPr>
        <w:t>Васильева, 544433 (4955)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7" w:hanging="468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EABF8862CABE7D3FCC465603FD4E14A570229337392AFCD752C9B95DBEFFAC926774F72AE24922A2Cs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9:00Z</dcterms:created>
  <dc:creator>Ерастова Светлана</dc:creator>
  <dc:description/>
  <cp:keywords/>
  <dc:language>en-US</dc:language>
  <cp:lastModifiedBy>Васильева Нина Сергеевна</cp:lastModifiedBy>
  <cp:lastPrinted>2022-07-13T09:13:00Z</cp:lastPrinted>
  <dcterms:modified xsi:type="dcterms:W3CDTF">2022-07-13T13:14:00Z</dcterms:modified>
  <cp:revision>6</cp:revision>
  <dc:subject/>
  <dc:title>Пояснительная записка</dc:title>
</cp:coreProperties>
</file>