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 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12.09.2018 № 2691-п/1, осуществляется в целях эффективного использования денежных средств, путем перераспределения их по мероприятиям внутр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ведение в соответствие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, не требует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18"/>
          <w:szCs w:val="18"/>
        </w:rPr>
        <w:t>Кулясова 54-44-44 (4036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Кулясова Елена Сергеевна</cp:lastModifiedBy>
  <cp:lastPrinted>2019-09-24T14:00:00Z</cp:lastPrinted>
  <dcterms:modified xsi:type="dcterms:W3CDTF">2022-08-29T04:59:00Z</dcterms:modified>
  <cp:revision>74</cp:revision>
  <dc:subject/>
  <dc:title>МЭРИЯ ГОРОДСКОГО ОКРУГА ТОЛЬЯТТИ</dc:title>
</cp:coreProperties>
</file>