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Тольятти от 02.08.2019 № 2077-п/1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й услуги: «Согласование переустройства и (или)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планировки помещения в многоквартирном дом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администрации городского округа Тольятти подготовлен на основании рекомендаций правового департамента администрации (Рег. № 38306-вн/1.2 от 15.07.2022), департамента информационных технологий и связи администрации (Рег. № 41034-вн/1.1 от 01.08.2022), в целях приведения муниципальных правовых актов в соответствие с действующим законодательством, исключения противоречий, совершенствования нормативной правов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округа – глав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2-01-28T16:21:00Z</cp:lastPrinted>
  <dcterms:modified xsi:type="dcterms:W3CDTF">2022-08-09T05:47:00Z</dcterms:modified>
  <cp:revision>25</cp:revision>
  <dc:subject/>
  <dc:title>                                                                       </dc:title>
</cp:coreProperties>
</file>