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838835</wp:posOffset>
                </wp:positionV>
                <wp:extent cx="59397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оекту постановления администрации городского округа Тольятти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го округа Тольятти 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04.08.2021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п/1 </w:t>
                            </w:r>
                          </w:p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б утвержден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ниципально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«Охрана окружающей среды на территор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Тольятти на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.5pt;mso-wrap-distance-left:9pt;mso-wrap-distance-right:9pt;mso-wrap-distance-top:0pt;mso-wrap-distance-bottom:0pt;margin-top:66.05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оекту постановления администрации городского округа Тольятти </w:t>
                      </w:r>
                    </w:p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го округа Тольятти от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04.08.2021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700</w:t>
                      </w:r>
                      <w:r>
                        <w:rPr>
                          <w:sz w:val="28"/>
                          <w:szCs w:val="28"/>
                        </w:rPr>
                        <w:t xml:space="preserve">-п/1 </w:t>
                      </w:r>
                    </w:p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б утверждении </w:t>
                      </w:r>
                      <w:r>
                        <w:rPr>
                          <w:sz w:val="28"/>
                          <w:szCs w:val="28"/>
                        </w:rPr>
                        <w:t xml:space="preserve"> муниципально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ограмм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«Охрана окружающей среды на территории </w:t>
                      </w:r>
                      <w:r>
                        <w:rPr>
                          <w:sz w:val="28"/>
                          <w:szCs w:val="28"/>
                        </w:rPr>
                        <w:t>городского округа Тольятти на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  <w:r>
                        <w:rPr>
                          <w:sz w:val="28"/>
                          <w:szCs w:val="28"/>
                        </w:rPr>
                        <w:t xml:space="preserve">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редакция  от 05.08.2022 г.), решением Думы городского округа Тольятти от 08.12.2021  №  1128   «О бюджете городского округа Тольятти на 2022 год и плановый период 2023 и 2024 годов» (в редакции от 08.06.2022 г. № 1304)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задаче 1 мероприятию 1.9.  «</w:t>
      </w:r>
      <w:r>
        <w:rPr>
          <w:rFonts w:eastAsia="Calibri"/>
          <w:bCs/>
          <w:sz w:val="28"/>
          <w:szCs w:val="28"/>
        </w:rPr>
        <w:t>Закупка контейнеров для раздельного накопления твердых коммунальных отходов</w:t>
      </w:r>
      <w:r>
        <w:rPr>
          <w:sz w:val="28"/>
          <w:szCs w:val="28"/>
        </w:rPr>
        <w:t xml:space="preserve">»: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22 г. изменяется объем финансирования: местного бюджета с 1000,0 тыс. руб. на 50,0 тыс. руб.; областного бюджета с 0 тыс. руб. на 950,0 тыс.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весь период реализации не изменяетс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сены соответствующие изменения в паспорт Программы,            раздел 5,7 и  в Приложения 1,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Г. Кузахме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к Т.Н.5437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72</dc:creator>
  <dc:description/>
  <cp:keywords/>
  <dc:language>en-US</dc:language>
  <cp:lastModifiedBy>user</cp:lastModifiedBy>
  <cp:lastPrinted>2022-04-11T16:50:00Z</cp:lastPrinted>
  <dcterms:modified xsi:type="dcterms:W3CDTF">2022-08-31T11:15:00Z</dcterms:modified>
  <cp:revision>19</cp:revision>
  <dc:subject/>
  <dc:title>1</dc:title>
</cp:coreProperties>
</file>