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«О внесении изменений в постановление администрации городского округа Тольятти от 30.09.2020 №2972-п/1 «Об утверждении Положения о наставничестве на муниципальной службе в администрации городского округа Тольят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«О внесении изменений в постановление администрации городского округа Тольятти от 30.09.2020 №2972-п/1 «Об утверждении Положения о наставничестве на муниципальной службе в администрации городского округа Тольятти» (далее – проект) разработан по итогам совещания 31.08.2022 у заместителя главы городского округа – руководителя аппарата администрации Блиновой Т.В. в целях совершенствования системы наставничества в администраци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ородского Тольят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настоящего проекта не потребует дополнительных расходов бюджетных средств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sz w:val="28"/>
          <w:szCs w:val="28"/>
          <w:lang w:val="ru-RU"/>
        </w:rPr>
        <w:t xml:space="preserve">Руководитель </w:t>
      </w:r>
      <w:r>
        <w:rPr>
          <w:sz w:val="28"/>
          <w:szCs w:val="28"/>
        </w:rPr>
        <w:t xml:space="preserve">управления муниципальной 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sz w:val="28"/>
          <w:szCs w:val="28"/>
        </w:rPr>
        <w:t>службы и кадровой политики администраци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Н.В. Трудова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80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CYR" w:hAnsi="Times New Roman CYR" w:eastAsia="Times New Roman" w:cs="Times New Roman CYR"/>
    </w:rPr>
  </w:style>
  <w:style w:type="character" w:styleId="WW8Num19z1">
    <w:name w:val="WW8Num19z1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HeaderChar1">
    <w:name w:val="Header Char1"/>
    <w:qFormat/>
    <w:rPr>
      <w:rFonts w:eastAsia="Times New Roman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80"/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8:00Z</dcterms:created>
  <dc:creator>bezlepkinaev</dc:creator>
  <dc:description/>
  <cp:keywords/>
  <dc:language>en-US</dc:language>
  <cp:lastModifiedBy>novikova.na</cp:lastModifiedBy>
  <cp:lastPrinted>2022-09-01T15:02:00Z</cp:lastPrinted>
  <dcterms:modified xsi:type="dcterms:W3CDTF">2022-09-05T09:02:00Z</dcterms:modified>
  <cp:revision>10</cp:revision>
  <dc:subject/>
  <dc:title/>
</cp:coreProperties>
</file>