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от 16.09.2021  № 3107-п/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едоставлении субсидии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транения противоречий федеральным законам и иным нормативным актам Российской Федерации, а также конституциям (уставам), законам, иным нормативно правовым актам и субъектов Российской Федерации,  вносятся  изменения в Порядок определения объема и предоставления субсидий социально-ориентированным некоммерческим организациям, не являющимися государственными (муниципальными) учреждениями, на осуществление уставной деятельности в сфере защиты животных», утвержденный постановлением городского округа Тольятти  от 16 сентября 2021 г. № 3107-п/1 (далее – Порядок) (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"Городские ведомости", 2021, 21 сентября, 2022, 21 июня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 изменениями от 05.04.2022 в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несены следующие изменени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.11 раздела 2 дополнен абзацем следующего содержа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Соглашение должно содержать следующие по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ие Получателя, а также лиц, получающих средства на основании договоров, заключенных с Получателе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 и органами муниципального  финансового контроля  проверок соблюдения целей, условий и порядка предоставления субсид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именование раздела 4  изложено  в следующе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«4. </w:t>
      </w:r>
      <w:r>
        <w:rPr>
          <w:sz w:val="28"/>
          <w:szCs w:val="28"/>
        </w:rPr>
        <w:t>Требования об осуществлении контроля за соблюдением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ловий и порядка предоставления субсидий, </w:t>
      </w:r>
      <w:r>
        <w:rPr>
          <w:sz w:val="28"/>
          <w:szCs w:val="28"/>
        </w:rPr>
        <w:t>и ответственности за их нарушение»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1.3. Пункт 4.1 раздела  4 изложен в следующей реда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«4.1. </w:t>
      </w:r>
      <w:r>
        <w:rPr>
          <w:rFonts w:eastAsia="Calibri"/>
          <w:sz w:val="28"/>
          <w:szCs w:val="28"/>
          <w:lang w:eastAsia="en-US"/>
        </w:rPr>
        <w:t xml:space="preserve">Департамент и органы муниципального финансового контроля осуществляют проверку  соблюдения Получателем условий и порядка предоставления Субсидий, в том числе в части достижения результатов предоставления Субсидии.»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  <w:lang w:eastAsia="en-US"/>
        </w:rPr>
        <w:t>1.4. Пункт 4.2 раздела  4 изложен в следующей редак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4.2. Проверка соблюдения Получателем  условий и порядка предоставления Субсидий, осуществляется органами муниципального финансового контроля в соответствии со статьями 268.1 и 268.2 Бюджетного кодекса Российской Федерации.»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8"/>
          <w:szCs w:val="28"/>
          <w:lang w:eastAsia="en-US"/>
        </w:rPr>
        <w:t>1.5. Пункт 4.3 раздела  4 изложен в следующей реда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«4.3. </w:t>
      </w:r>
      <w:bookmarkStart w:id="0" w:name="Par8"/>
      <w:bookmarkEnd w:id="0"/>
      <w:r>
        <w:rPr>
          <w:rFonts w:eastAsia="Calibri"/>
          <w:sz w:val="28"/>
          <w:szCs w:val="28"/>
          <w:lang w:eastAsia="en-US"/>
        </w:rPr>
        <w:t>Проверка соблюдения Получателем   условий и порядка предоставления Субсидий, осуществляется Департаментом на основании документов, указанных в пункте 2.1  настоящего Порядка.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6. В пунктах 4.4. и 4.5. раздела 4 слова «порядка, целей и условий» заменены словами: «условий и порядк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6:00Z</dcterms:created>
  <dc:creator>Груднева Альбина Леонидовна</dc:creator>
  <dc:description/>
  <cp:keywords/>
  <dc:language>en-US</dc:language>
  <cp:lastModifiedBy>user</cp:lastModifiedBy>
  <dcterms:modified xsi:type="dcterms:W3CDTF">2022-09-08T13:08:00Z</dcterms:modified>
  <cp:revision>4</cp:revision>
  <dc:subject/>
  <dc:title/>
</cp:coreProperties>
</file>