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мэрии городского округа Тольят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5.2015 г. №2834-п/1 «Об утверждении Положения о порядке проведения конкурса   на присуждение именных стипендий главы городского округа Тольят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зменения в постановление мэрии городского округа Тольятти </w:t>
        <w:br/>
        <w:t>от 22.10.2010 г. № 2971-п/1 «</w:t>
      </w:r>
      <w:r>
        <w:rPr>
          <w:rStyle w:val="FontStyle11"/>
          <w:sz w:val="28"/>
          <w:szCs w:val="28"/>
        </w:rPr>
        <w:t>Об утверждении Положения о порядке проведения конкурса на присуждение именных стипендий мэра городского округа Тольятти</w:t>
      </w:r>
      <w:r>
        <w:rPr>
          <w:sz w:val="28"/>
          <w:szCs w:val="28"/>
        </w:rPr>
        <w:t>» вносятся на основании ФЗ от 30 декабря 2020 г. № 489-ФЗ</w:t>
        <w:br/>
        <w:t>«О молодежной политике в Российской Федерации»</w:t>
      </w:r>
      <w:r>
        <w:rPr>
          <w:bCs/>
          <w:sz w:val="28"/>
          <w:szCs w:val="28"/>
        </w:rPr>
        <w:t>, который</w:t>
      </w:r>
      <w:r>
        <w:rPr>
          <w:color w:val="333333"/>
          <w:sz w:val="30"/>
          <w:szCs w:val="30"/>
        </w:rPr>
        <w:br/>
        <w:t>признал молодыми гражданами социально-демографическую группу лиц в возрасте от 14 до 35 лет включительн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                                                       Л.М. Лебед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794" w:gutter="0" w:header="0" w:top="900" w:footer="70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b w:val="false"/>
      <w:bCs w:val="false"/>
      <w:sz w:val="24"/>
      <w:szCs w:val="24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35:00Z</dcterms:created>
  <dc:creator>пользователь</dc:creator>
  <dc:description/>
  <dc:language>en-US</dc:language>
  <cp:lastModifiedBy>moroz.en</cp:lastModifiedBy>
  <cp:lastPrinted>2022-08-24T16:25:00Z</cp:lastPrinted>
  <dcterms:modified xsi:type="dcterms:W3CDTF">2022-09-28T11:35:00Z</dcterms:modified>
  <cp:revision>2</cp:revision>
  <dc:subject/>
  <dc:title/>
</cp:coreProperties>
</file>