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«О повышении оплаты труда работников органов местного самоуправления и работников бюджетной сферы городского округа Тольятти с 01.10.202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остановления администрации городского округа Тольятти предусмотрена индексация с 01.10.2022 года на 2,8 % действующих по состоянию на 30.09.2022 года окладов (должностных окладов) работников органов местного самоуправления городского округа Тольятти, а также окладов (должностных окладов) работников бюджетного сектора экономики городского округа Тольятти (за исключением педагогических работников муниципальных образовательных учреждений, работников на должностях профессорско-преподавательского состава муниципальных образовательных учреждений, работников муниципальных учреждений культуры и искусства, повышение заработной платы которых производится в соответствии с Указами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индексацию с 01.10.2022 года предусмотрены в бюджете городского округа Тольятти на 2022 год и плановый период 2023 и 2024 годов, утвержденном решением Думы городского округа Тольятти от 08.12.2021 № 1128 «О бюджете городского округа Тольятти на 2022 год и плановый период 2023 и 2024 годов» (с изменениями внесенными решением Думы городского округа Тольятти от 21.09.2022 №135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(Н.В. Трудова) 27.09.2022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-32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Нов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-39-8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C7311DCA371A020CAE6B34178058A9F6844C9D0CF474A7B247894F2AB13C5DB95B5C7E35EB58C3F9F4D2FF9e8tEF" TargetMode="External"/><Relationship Id="rId3" Type="http://schemas.openxmlformats.org/officeDocument/2006/relationships/hyperlink" Target="consultantplus://offline/ref=776C7311DCA371A020CAE6B34178058A9F694DCFD5CD474A7B247894F2AB13C5DB95B5C7E35EB58C3F9F4D2FF9e8t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6:00Z</dcterms:created>
  <dc:creator>bezlepkinaev</dc:creator>
  <dc:description/>
  <cp:keywords/>
  <dc:language>en-US</dc:language>
  <cp:lastModifiedBy>novikova.na</cp:lastModifiedBy>
  <cp:lastPrinted>2022-09-27T15:25:00Z</cp:lastPrinted>
  <dcterms:modified xsi:type="dcterms:W3CDTF">2022-09-29T11:06:00Z</dcterms:modified>
  <cp:revision>2</cp:revision>
  <dc:subject/>
  <dc:title/>
</cp:coreProperties>
</file>