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 w:before="0" w:after="0"/>
        <w:jc w:val="center"/>
        <w:rPr/>
      </w:pPr>
      <w:r>
        <w:rPr/>
        <w:t xml:space="preserve">к проекту постановления администрации городского округа Тольятти </w:t>
      </w:r>
    </w:p>
    <w:tbl>
      <w:tblPr>
        <w:tblW w:w="940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13" w:hRule="atLeast"/>
        </w:trPr>
        <w:tc>
          <w:tcPr>
            <w:tcW w:w="9403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отдельных правовых актов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Тольят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целях приведения муниципального правового акта в соответствии с действующим законодательством ст. 78 и ст. 78.1 Бюджетного Кодекса РФ, постановлениями Правительства Российской Федерации от 18.09.2020 № 1492, от 22.02.2020 № 203.</w:t>
      </w:r>
    </w:p>
    <w:p>
      <w:pPr>
        <w:pStyle w:val="Style17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оциально-ориентированных некоммерческих организаций в городском округе Тольятти с 2021 года реализуется через муниципальную программу </w:t>
      </w:r>
      <w:r>
        <w:rPr>
          <w:color w:val="000000"/>
          <w:sz w:val="28"/>
          <w:szCs w:val="28"/>
          <w:shd w:fill="FFFFFF" w:val="clear"/>
        </w:rPr>
        <w:t xml:space="preserve">«Поддержка социально ориентированных некоммерческих организаций, территориального общественного самоуправления и общественных инициатив в городском округе Тольятти на 2021-2027 годы», утвержденную постановлением администрации городского округа Тольятти   от 23.09.2020 № 2850-п/1. До 2021 года действовала муниципальная </w:t>
      </w:r>
      <w:r>
        <w:rPr>
          <w:sz w:val="28"/>
          <w:szCs w:val="28"/>
        </w:rPr>
        <w:t>программа «Поддержка социально ориентированных некоммерческих организаций, содействие развитию некоммерческих организаций, территориального общественного самоуправления и общественных инициатив в городском округе Тольятти на 2015-2020 годы», утвержденная постановлением мэрии городского округа Тольятти от 19.09.2014 № 3510-п/1.</w:t>
      </w:r>
    </w:p>
    <w:p>
      <w:pPr>
        <w:pStyle w:val="Style17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средств финансовая поддержка СОНКО на реализацию в городском округе Тольятти общественно значимых (социальных) программ в сфере культуры не оказывалась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авового акта не повлечет увеличения финансового обеспечения поэтому настоящий проект постановления не предполагает наличие финансово-экономического обоснования. </w:t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культуры</w:t>
        <w:tab/>
        <w:tab/>
        <w:t xml:space="preserve">                               М.А. Коз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ова Е.В., 543-2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0:00Z</dcterms:created>
  <dc:creator>user</dc:creator>
  <dc:description/>
  <cp:keywords/>
  <dc:language>en-US</dc:language>
  <cp:lastModifiedBy>Караулова Екатерина Владимировна</cp:lastModifiedBy>
  <dcterms:modified xsi:type="dcterms:W3CDTF">2022-09-30T07:10:00Z</dcterms:modified>
  <cp:revision>2</cp:revision>
  <dc:subject/>
  <dc:title/>
</cp:coreProperties>
</file>