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 от 30.03.2016 №935-п/1 «Об утверждении Положения о порядке сообщения муниципальными служащими мэрии городского округа Тольят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«О внесении изменений в Постановление мэрии городского округа Тольятти от 30.03.2016 №935-п/1 «Об утверждении Положения о порядке сообщения муниципальными служащими мэрии городского округа Тольятти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роект) разработан с целью приведения в соответствие муниципального правового акта в соответствие с действующей организационной структурой и штатным расписа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отрены изменения, связанные с изменением наименования мэрии городского округа Тольятти, наименования должностей мэра городского округа Тольятти и руководителя аппарата администрации, а также исключением из структуры администрации сектора по профилактике коррупционных и иных правонарушений и включением в нее отдела профилактики коррупционных и ин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проекта не потребует дополнительных расходов бюджетных средств городского округа Тольятти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Руководитель управления муниципальной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службы и кадровой политики                                                         Н.В. Труд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59:00Z</dcterms:created>
  <dc:creator>novikova.na</dc:creator>
  <dc:description/>
  <cp:keywords/>
  <dc:language>en-US</dc:language>
  <cp:lastModifiedBy>novikova.na</cp:lastModifiedBy>
  <cp:lastPrinted>2022-09-20T11:22:00Z</cp:lastPrinted>
  <dcterms:modified xsi:type="dcterms:W3CDTF">2022-10-06T04:59:00Z</dcterms:modified>
  <cp:revision>2</cp:revision>
  <dc:subject/>
  <dc:title/>
</cp:coreProperties>
</file>