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 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19 - 2023 годы», утвержденную постановлением администрации городского округа Тольятти от 12.09.2018 № 2691-п/1, осуществляется в целях эффективного использования денежных средств, путем перераспределения их по мероприятиям внутри Программ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 решением Думы городского округа Тольятти от 25.01.2019 № 131 «О Стратегии социально-экономического развития городского округа Тольятти на период до 2030 года», не требует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В.В. Денисо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>
          <w:sz w:val="18"/>
          <w:szCs w:val="18"/>
        </w:rPr>
        <w:t>Казакова О.С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Казакова Оксана Сергеевна</cp:lastModifiedBy>
  <cp:lastPrinted>2022-10-12T13:01:00Z</cp:lastPrinted>
  <dcterms:modified xsi:type="dcterms:W3CDTF">2022-10-12T09:01:00Z</dcterms:modified>
  <cp:revision>76</cp:revision>
  <dc:subject/>
  <dc:title>МЭРИЯ ГОРОДСКОГО ОКРУГА ТОЛЬЯТТИ</dc:title>
</cp:coreProperties>
</file>