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ежегодного плана проведения оценки применения обязательных требований, содержащихся в муниципальных правовых актах городского округа Тольятт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анного Постановления обусловлено пунктом 3.4. раздела 3 постановления администрации городского округа Тольятти от 21.10.2021 №3393-п/1 «Об утверждении Порядка установления и оценки применения обязательных требований, установленных муниципальными правовыми актами городского округа Тольятти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ный проект разработан по аналогии с постановлением администрации городского округа Тольятти от 30.11.2021 г. №3671-п/1 «Об утверждении ежегодного плана проведения оценки применения обязательных требований, содержащихся в муниципальных правовых актах городского округа Тольятти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редложений, предусматривающих поступление или расходование материальных ресурсов либо средств бюджета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М.Г. Кузах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45</dc:creator>
  <dc:description/>
  <cp:keywords/>
  <dc:language>en-US</dc:language>
  <cp:lastModifiedBy>Шамба Анастасия Александровна</cp:lastModifiedBy>
  <cp:lastPrinted>2021-09-30T11:25:00Z</cp:lastPrinted>
  <dcterms:modified xsi:type="dcterms:W3CDTF">2022-09-21T05:13:00Z</dcterms:modified>
  <cp:revision>26</cp:revision>
  <dc:subject/>
  <dc:title/>
</cp:coreProperties>
</file>