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постановление мэрии городского округа Тольятти от 06.08.2015 №2536-п/1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  «О внесении изменений в постановление мэрии городского округа Тольятти от 06.08.2015 №2536-п/1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роект) разработан в связи с поступлением результатов анализа, проведенного Департаментом по вопросам правопорядка и противодействия коррупции Самарской области, в адрес администрации городского округа Тольятти (письмо от 25.10.2022 №9902-вх/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отрено изменение наименования комиссии по  рассмотрению вопросов о принятии подарка в муниципальную собственность и (или) определения их стоимости, а также цели е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6:00Z</dcterms:created>
  <dc:creator>novikova.na</dc:creator>
  <dc:description/>
  <cp:keywords/>
  <dc:language>en-US</dc:language>
  <cp:lastModifiedBy>novikova.na</cp:lastModifiedBy>
  <cp:lastPrinted>2022-11-09T15:08:00Z</cp:lastPrinted>
  <dcterms:modified xsi:type="dcterms:W3CDTF">2022-11-10T05:56:00Z</dcterms:modified>
  <cp:revision>2</cp:revision>
  <dc:subject/>
  <dc:title/>
</cp:coreProperties>
</file>