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8388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екту постановления администрации городского округа Тольятти 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округа Тольятти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04.08.2021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п/1 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й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«Охрана окружающей среды на территор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Тольятти на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66.0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оекту постановления администрации городского округа Тольятти </w:t>
                      </w:r>
                    </w:p>
                    <w:p>
                      <w:pPr>
                        <w:pStyle w:val="22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го округа Тольятти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04.08.2021 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700</w:t>
                      </w:r>
                      <w:r>
                        <w:rPr>
                          <w:sz w:val="28"/>
                          <w:szCs w:val="28"/>
                        </w:rPr>
                        <w:t xml:space="preserve">-п/1 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б утверждении </w:t>
                      </w:r>
                      <w:r>
                        <w:rPr>
                          <w:sz w:val="28"/>
                          <w:szCs w:val="28"/>
                        </w:rPr>
                        <w:t xml:space="preserve"> муниципальной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«Охрана окружающей среды на территории </w:t>
                      </w:r>
                      <w:r>
                        <w:rPr>
                          <w:sz w:val="28"/>
                          <w:szCs w:val="28"/>
                        </w:rPr>
                        <w:t>городского округа Тольятти на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-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 xml:space="preserve">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мэрии городского округа Тольятти от 12.08.2013  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 (редакция  от 05.08.2022 г.), решением Думы городского округа Тольятти от 08.12.2021  №  1128   «О бюджете городского округа Тольятти на 2022 год и плановый период 2023 и 2024 годов» (в редакции от 21.09.2022 № 1354, от 19.10.2022 г. № 1394) в муниципальную программу «Охрана окружающей среды на территории городского округа Тольятти  на 2022-2026 годы» (далее – Программа) вносятся следующие изменения.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В соответствии Соглашением о предоставлении субсидии из областного бюджета местным бюджетам в Самарской области № 57-522-2022, заключенным между Министерством энергетики и жилищно-коммунального хозяйства Самарской области и администрацией городского округа Тольятти о предоставлении из областного бюджета в 2022 году бюджету городского округа Тольятти субсидии местным бюджетам в целях софинансирования расходных обязательств муниципальных образований Самарской области  на проведение мероприятий по ликвидации несанкционированных мест размещения отходов. Общий объем Субсидии, предусмотренный к предоставлению из областного бюджета в 2022 году составляет 6 000,0 тыс. руб.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ab/>
        <w:t>По задаче 1 мероприятию 1.5. «</w:t>
      </w:r>
      <w:r>
        <w:rPr>
          <w:rFonts w:eastAsia="Arial Unicode MS"/>
          <w:color w:val="000000"/>
          <w:sz w:val="28"/>
          <w:szCs w:val="28"/>
        </w:rPr>
        <w:t>Ликвидация несанкционированных мест размещения отходов (несанкционированных свалок) на территории городского округа</w:t>
      </w:r>
      <w:r>
        <w:rPr>
          <w:sz w:val="28"/>
          <w:szCs w:val="28"/>
        </w:rPr>
        <w:t xml:space="preserve">»: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. изменяется объем финансирования: местного бюджета с 1797,0 тыс. руб. на 7 797,0 тыс. руб.;  областного бюджета с 0 тыс. руб. на 6 000,0 тыс. руб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исьмом от 12.09.2022 № МЛХ-02-03/19221 министерства лесного хозяйства, охраны окружающей среды и природопользования Самарской области о дополнительном выделении средств федерального бюджета (в общем объеме 329 649,7 тыс. руб.) на реализацию мероприятия «Рекультивация бывшей городской свалки промышленных и бытовых отходов Комсомольского района (южнее завода ОАО «АвтоВАЗАгрегат»)» и внесении соответствующих изменений в государственную программу Самарской области «Охрана окружающей среды Самарской области на 2014-2025 годы и на период до 2030 года».</w:t>
      </w:r>
    </w:p>
    <w:p>
      <w:pPr>
        <w:pStyle w:val="Normal"/>
        <w:spacing w:lineRule="auto" w:line="28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дополнительным соглашением к Соглашению о предоставлении субсидии из  бюджета субъекта Российской Федерации местному бюджету от 24 января 2022 г. № 36740000-1-2021-030 (от 13 октября 2022 г. № 36740000-1-2021-030/3) о предоставлении из бюджета Самарской области в 2022-2024 годах бюджету городского округа Тольятти субсидии на ликвидацию несанкционированных свалок в границах городов и наиболее опасных объектов накопленного экологического вреда окружающей среде для достижения целе</w:t>
        <w:tab/>
        <w:t>й, показателей и результатов федерального проекта «Чистая страна» национального проекта «Экология» в в соответствии с лимитами бюджетных обязательств, доведенными Министерству как получателю средств бюджета субъекта Российской Федерации.</w:t>
      </w:r>
    </w:p>
    <w:p>
      <w:pPr>
        <w:pStyle w:val="Normal"/>
        <w:spacing w:lineRule="auto" w:line="288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даче 1 мероприятию 1.6.1.  «</w:t>
      </w:r>
      <w:r>
        <w:rPr>
          <w:rFonts w:eastAsia="Arial Unicode MS"/>
          <w:color w:val="000000"/>
          <w:sz w:val="28"/>
          <w:szCs w:val="28"/>
        </w:rPr>
        <w:t>Рекультивация бывшей городской свалки промышленных и бытовых отходов Комсомольского района (южнее завода ОАО «АвтоВАЗАгрегат»)</w:t>
      </w:r>
      <w:r>
        <w:rPr>
          <w:sz w:val="28"/>
          <w:szCs w:val="28"/>
        </w:rPr>
        <w:t xml:space="preserve">»: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. изменяется объем финансирования: федерального бюджета с 0 тыс. руб. на 104 932,0 тыс. руб.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- в 2023 г. изменяется объем финансирования: федерального бюджета с 0 тыс. руб. на 214 757,0 тыс. руб.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4 г. изменяется объем финансирования: федерального бюджета с 0 тыс. руб. на 9 961,0 тыс. руб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решением Думы городского округа Тольятти от 08.12.2021  №  1128   «О бюджете городского округа Тольятти на 2022 год и плановый период 2023 и 2024 годов» (в редакции от 21.09.2022 № 1354).</w:t>
      </w:r>
    </w:p>
    <w:p>
      <w:pPr>
        <w:pStyle w:val="Normal"/>
        <w:spacing w:lineRule="auto" w:line="288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По задаче 1 мероприятию 1.8  «</w:t>
      </w:r>
      <w:r>
        <w:rPr>
          <w:rFonts w:eastAsia="Arial Unicode MS"/>
          <w:color w:val="000000"/>
          <w:sz w:val="28"/>
          <w:szCs w:val="28"/>
        </w:rPr>
        <w:t>Выявление и оценка объектов накопленного вреда окружающей среде на территории городского округа Тольятти</w:t>
      </w:r>
      <w:r>
        <w:rPr>
          <w:sz w:val="28"/>
          <w:szCs w:val="28"/>
        </w:rPr>
        <w:t xml:space="preserve">»: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. изменяется объем финансирования: местного бюджета с 3 840,0 тыс. руб. на 0 тыс. руб.</w:t>
      </w:r>
    </w:p>
    <w:p>
      <w:pPr>
        <w:pStyle w:val="Normal"/>
        <w:spacing w:lineRule="auto" w:line="288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По задаче 3 мероприятию 3.5  «</w:t>
      </w:r>
      <w:r>
        <w:rPr>
          <w:rFonts w:eastAsia="Arial Unicode MS"/>
          <w:color w:val="000000"/>
          <w:sz w:val="28"/>
          <w:szCs w:val="28"/>
        </w:rPr>
        <w:t>Предоставление информации о воздействии электромагнитных полей в селитебной территории г.о. Тольятти</w:t>
      </w:r>
      <w:r>
        <w:rPr>
          <w:sz w:val="28"/>
          <w:szCs w:val="28"/>
        </w:rPr>
        <w:t xml:space="preserve">»: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. изменяется объем финансирования: местного бюджета с 440,0 тыс. руб. на 0 тыс. руб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за весь период реализации  изменяется с 882 289,0 тыс. руб. на  1 219 659,0 тыс. руб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88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 паспорт Программы,            раздел 5, 7 в Приложение 1 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е 2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Г. Кузахмет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к Т.Н. 54 37 8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5:00Z</dcterms:created>
  <dc:creator>72</dc:creator>
  <dc:description/>
  <cp:keywords/>
  <dc:language>en-US</dc:language>
  <cp:lastModifiedBy>user</cp:lastModifiedBy>
  <cp:lastPrinted>2022-04-11T16:50:00Z</cp:lastPrinted>
  <dcterms:modified xsi:type="dcterms:W3CDTF">2022-10-20T09:51:00Z</dcterms:modified>
  <cp:revision>62</cp:revision>
  <dc:subject/>
  <dc:title>1</dc:title>
</cp:coreProperties>
</file>