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1.09.2022 № 1354 и 19.10.2022 № 1394 «О внесении изменений в решение Думы городского округа Тольятти от 08.12.2021 № 1128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.М. 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10-31T12:37:00Z</dcterms:modified>
  <cp:revision>44</cp:revision>
  <dc:subject/>
  <dc:title>ПОЯСНИТЕЛЬНАЯ ЗАПИСКА</dc:title>
</cp:coreProperties>
</file>