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риостановлении действия постановления мэрии городского округа Тольятти от 22.01.2014 №156-п/1 «Об утверждении Порядка предоставления дополнительных мер социальной поддержки для граждан, пострадавших в результате боевых действий, вооруженных конфликтов, в виде ежемесячных денежных выпла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эрии городского округа Тольятти от 22.01.2014 №156-п/1 «Об утверждении Порядка предоставления дополнительных мер социальной поддержки для граждан, пострадавших в результате боевых действий, вооруженных конфликтов, в виде ежемесячных денежных выплат» определен механизм п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доставления </w:t>
      </w:r>
      <w:r>
        <w:rPr>
          <w:rFonts w:cs="Times New Roman" w:ascii="Times New Roman" w:hAnsi="Times New Roman"/>
          <w:sz w:val="26"/>
          <w:szCs w:val="26"/>
        </w:rPr>
        <w:t>дополнительных мер социальной поддержки в виде ежемесячных денежных выпла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егистрированным в городском округе Тольятти по месту жительства либо по месту пребывания гражданам, признанным инвалидами по причине - инвалидность с детства вследствие ранения (контузии, увечья), связанная с вооруженным конфликтом немеждународного характера в Чеченской Республике и на непосредственно прилегающей к ней территории Северного Кавказа, отнесенной к зоне вооруженного конфли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егистрированным в городском округе Тольятти по месту жительства либо по месту пребывания гражданам, являющимся матерями погибших (умерших, пропавших без вести) двух и более военнослужащих, проходивших военную службу по призыву (по контракту), сотрудников органов внутренних дел, Государственной противопожарной службы, уголовно-исполнительной системы, в связи с выполнением задач в условиях вооруженного конфликта немеждународного характера в Чеченской Республике на непосредственно прилегающей к ней территории Северного Кавказа, отнесенной к зоне вооруженного конфликта, а также в связи с выполнением задач в ходе контртеррористических операций на территории Северо-Кавказского регион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Fonts w:eastAsia="Calibri"/>
          <w:sz w:val="26"/>
          <w:szCs w:val="26"/>
        </w:rPr>
        <w:t>С учетом наличия значительного муниципального долга, нагрузки на местный бюджет, а также текущей экономической ситуации, администрацией городского округа Тольятти был проработан вопрос возможности осуществления указанных выплат за счет средств областного бюдже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6"/>
          <w:szCs w:val="26"/>
        </w:rPr>
        <w:t>Согласно полученному ответу министерства социально-демографической и семейной политики Самарской области соответствующие направления расходов учтены на 2023 год (№ 2411-вх/1 от 16.11.2022), в связи с чем предлагается приостановить действие рассматриваемого постановления на 2023 год.</w:t>
      </w:r>
    </w:p>
    <w:p>
      <w:pPr>
        <w:pStyle w:val="Style21"/>
        <w:widowControl/>
        <w:spacing w:lineRule="auto" w:line="240"/>
        <w:ind w:firstLine="708"/>
        <w:rPr/>
      </w:pPr>
      <w:r>
        <w:rPr>
          <w:sz w:val="26"/>
          <w:szCs w:val="26"/>
        </w:rPr>
        <w:t>Издание соответствующего постановления не связано с введением</w:t>
      </w:r>
      <w:r>
        <w:rPr>
          <w:bCs/>
          <w:sz w:val="26"/>
          <w:szCs w:val="26"/>
        </w:rPr>
        <w:t xml:space="preserve"> обязанностей, запретов и ограничений для субъектов предпринимательской и инвестиционной деятельности, соответственно, проведение в отношении настоящего проекта процедуры оценки регулирующего воздействия не требу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же, 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С.В. Лыс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.С.Лоцманова, 54 31 04</w:t>
      </w:r>
    </w:p>
    <w:sectPr>
      <w:type w:val="nextPage"/>
      <w:pgSz w:w="11906" w:h="16838"/>
      <w:pgMar w:left="1701" w:right="85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4320"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32:00Z</dcterms:created>
  <dc:creator>vlasova.nv</dc:creator>
  <dc:description/>
  <dc:language>en-US</dc:language>
  <cp:lastModifiedBy>locmanova.ts</cp:lastModifiedBy>
  <cp:lastPrinted>2020-11-07T14:50:00Z</cp:lastPrinted>
  <dcterms:modified xsi:type="dcterms:W3CDTF">2022-12-13T09:32:00Z</dcterms:modified>
  <cp:revision>2</cp:revision>
  <dc:subject/>
  <dc:title/>
</cp:coreProperties>
</file>