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 2022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предоставления муниципальной услуги «Регистрация аттестованных нештатных аварийно-спасательных формир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части 2 статьи 10 Федерального закона от 22.08.1995 № 151-ФЗ «Об аварийно-спасательных службах и статусе спасателей» и пункта 4 Порядка регистрации аварийно-спасательных служб, аварийно-спасательных формирований, утвержденного приказом МЧС России от 12.03.2018 № 99 «Об утверждении Порядка регистрации аварийно-спасательных служб, аварийно-спасательных формирований» (зарегистрирован в Минюсте России 07.09.2018 № 52110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постановления необходимо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х совершенствования нормативной правовой базы городского округа Тольят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ого проекта постановления не предусматривает дополнительных финансовых затрат из бюджета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В.В. Денисов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ябинов А.В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4-47-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3:00Z</dcterms:created>
  <dc:creator>пользователь</dc:creator>
  <dc:description/>
  <cp:keywords/>
  <dc:language>en-US</dc:language>
  <cp:lastModifiedBy>Рябинов Александр Валентинович</cp:lastModifiedBy>
  <cp:lastPrinted>2022-10-06T16:06:00Z</cp:lastPrinted>
  <dcterms:modified xsi:type="dcterms:W3CDTF">2022-10-06T12:06:00Z</dcterms:modified>
  <cp:revision>4</cp:revision>
  <dc:subject/>
  <dc:title>ПОЯСНИТЕЛЬНАЯ ЗАПИСКА</dc:title>
</cp:coreProperties>
</file>