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 проекту постановл</w:t>
      </w:r>
      <w:r>
        <w:rPr>
          <w:sz w:val="26"/>
          <w:szCs w:val="26"/>
        </w:rPr>
        <w:t>ения (распоряжения)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становлении отдельных расходных обязательств городского округа Тольят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оект постановления (распоряжения) администрации городского округа Тольятти «Об установлении отдельных расходных обязательств городского округа Тольятти» (далее – Проект) разработан в рамках реализации муниципального имущества физическим лицам в соответствии с Программой приватизации, а также по заключенным договорам аренды муниципального имущества, администрация городского округа Тольятти является налоговым агенто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 соответствии с п. 3. ст. 161 Налогового кодекса Российской Федерации </w:t>
      </w:r>
      <w:r>
        <w:rPr>
          <w:rFonts w:eastAsia="Calibri"/>
          <w:sz w:val="26"/>
          <w:szCs w:val="26"/>
        </w:rPr>
        <w:t>при реализации и предоставлении в аренду муниципального имущества физическим лицам, не являющимся предпринимателями, НДС уплачивают соответствующие органы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кольку постановление мэрии </w:t>
      </w:r>
      <w:r>
        <w:rPr>
          <w:sz w:val="26"/>
          <w:szCs w:val="26"/>
        </w:rPr>
        <w:t xml:space="preserve">городского округа Тольятти «Об установлении отдельных расходных обязательств городского округа Тольятти» </w:t>
      </w:r>
      <w:r>
        <w:rPr>
          <w:rFonts w:eastAsia="Calibri"/>
          <w:sz w:val="26"/>
          <w:szCs w:val="26"/>
        </w:rPr>
        <w:t xml:space="preserve">от 16.09.2010 № 2566-п/1 было признано утратившим силу в соответствии с постановлением </w:t>
      </w:r>
      <w:r>
        <w:rPr>
          <w:sz w:val="26"/>
          <w:szCs w:val="26"/>
        </w:rPr>
        <w:t>администрации городского округа Тольятти от 23.03.2022 № 608-п/1, возникла необходимость в формировании настоящего Постановл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расходного обязательства на осуществление мероприятия, указанного в пункте 1 настоящего проекта Постановления, будет осуществляться за счет средств бюджета городского округа Тольятт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личие данного расходного обязательства администрации городского округа Тольятти необходимо в целях исполнения обязательств </w:t>
      </w:r>
      <w:r>
        <w:rPr>
          <w:rFonts w:eastAsia="Calibri"/>
          <w:sz w:val="26"/>
          <w:szCs w:val="26"/>
        </w:rPr>
        <w:t>по перечислению суммы налога на добавленную стоимость в доход федерального бюджета, в установленных законом случа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ект не оказывает влияние на конкуренцию, поскольку проведение данного мероприятия относится к полномочиям главного распорядителя бюджетных средств – департамента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управлению </w:t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>муниципальным имуществом                                                      И.О.Соро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6:00Z</dcterms:created>
  <dc:creator>user</dc:creator>
  <dc:description/>
  <dc:language>en-US</dc:language>
  <cp:lastModifiedBy>Евстифеева Татьяна  Александровна</cp:lastModifiedBy>
  <cp:lastPrinted>2021-10-28T09:05:00Z</cp:lastPrinted>
  <dcterms:modified xsi:type="dcterms:W3CDTF">2022-12-15T13:16:00Z</dcterms:modified>
  <cp:revision>2</cp:revision>
  <dc:subject/>
  <dc:title>Приложение № 2</dc:title>
</cp:coreProperties>
</file>