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роекту постановления администрации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мэр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от 09.10.2015 г. № 3253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отдельных расходных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тельств городского округа Тольят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расходного обязательства городского округа Тольятти на проведение ремонта муниципальных помещений, а также в соответствии со статьей 86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округа Тольятти, вносится изменение в постановление мэрии городского округа Тольятти от 09.10.2015 г. № 3253-п/1«Об установлении отдельных расходных обязательств городского округа Тольятти» (далее-Постано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емонт помещений, находящихся в муниципальной собственности городского округа Тольятти, на 2023-2027 годы» реализуются мероприятия по ремонту жилых и нежилых муниципальных помещений, разработке проектов переустройства и (или) перепланировки муниципальн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становлено расходное обязательство городского округа Тольятти на выполнение работ в жилых муниципальных помещениях, разработке проектов переустройства и (или) перепланировки муниципальных помещений, в связи с чем возникла необходимость внесение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ого обязательства на проведение вышеуказанных мероприятий осуществляется за счет средств бюджета городского округа Тольят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остановления не приведет к увеличению расходной части бюджета городского округа Тольят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уководитель департамента            </w:t>
        <w:tab/>
        <w:tab/>
        <w:t xml:space="preserve">                                 М.Г.Кузахметов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0:00Z</dcterms:created>
  <dc:creator>45</dc:creator>
  <dc:description/>
  <cp:keywords/>
  <dc:language>en-US</dc:language>
  <cp:lastModifiedBy>Шевченко Яна Николаевна</cp:lastModifiedBy>
  <cp:lastPrinted>2022-12-14T08:06:00Z</cp:lastPrinted>
  <dcterms:modified xsi:type="dcterms:W3CDTF">2022-12-21T06:52:00Z</dcterms:modified>
  <cp:revision>15</cp:revision>
  <dc:subject/>
  <dc:title/>
</cp:coreProperties>
</file>