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 Думы городского округа Тольятти от 23.11.2022 № 1419, от 21.12.2022 № 1443 «О внесении изменений в решение Думы городского округа Тольятти от 08.12.2021 № 1128 «О бюджете городского округа Тольятти на 2022 год и на плановый период 2023 и 2024 годов», 23.11.2022 № 1418 «О бюджете городского округа Тольятти на 2023 год и на плановый период 2024 и 2025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22 - 2026 год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 xml:space="preserve">         </w:t>
        <w:tab/>
        <w:tab/>
        <w:t xml:space="preserve">                              Е.В. Балашов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Юдина Юлия Валентиновна</cp:lastModifiedBy>
  <cp:lastPrinted>2022-10-03T16:25:00Z</cp:lastPrinted>
  <dcterms:modified xsi:type="dcterms:W3CDTF">2022-12-23T09:42:00Z</dcterms:modified>
  <cp:revision>42</cp:revision>
  <dc:subject/>
  <dc:title/>
</cp:coreProperties>
</file>