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 проекту постановления администрации городского округа Тольят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«Об утверждении Положения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»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«Об утверждении Положения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» (далее – Проект) разработан с целью совершенствования муниципального правового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усмотрено признание утратившим силу постановления мэрии городского округа Тольятти от 16.07.2009 №1604-п/1 «Об утверждении Положения о противодействии коррупции», а также утверждение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6:00Z</dcterms:created>
  <dc:creator>novikova.na</dc:creator>
  <dc:description/>
  <cp:keywords/>
  <dc:language>en-US</dc:language>
  <cp:lastModifiedBy>novikova.na</cp:lastModifiedBy>
  <cp:lastPrinted>2023-01-11T10:06:00Z</cp:lastPrinted>
  <dcterms:modified xsi:type="dcterms:W3CDTF">2023-01-18T08:56:00Z</dcterms:modified>
  <cp:revision>2</cp:revision>
  <dc:subject/>
  <dc:title/>
</cp:coreProperties>
</file>