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>от 09.10.2020 № 3062-п/1 «Об</w:t>
      </w:r>
      <w:r>
        <w:rPr>
          <w:sz w:val="28"/>
          <w:szCs w:val="28"/>
        </w:rPr>
        <w:t xml:space="preserve"> утверждении муниципальной программы «Развитие системы образован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7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Согласно подпункту 5.2.1 Порядка принятия решений о разработке, формировании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 2546-п/1, объемы финансирования утвержденных муниципальных программ приводятся в соответствие с решением Думы городского округа Тольятти о бюдж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униципальной программы «Развитие системы образования городского округа Тольятти на 2021-2027 годы» в соответствие с решениями Думы городского округа Тольятти от 23.11.2022 № 1418 «О бюджете городского округа Тольятти на 2023 год и плановый период 2024 и 2025 годов» подготовлен данный проект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руководителя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департамента образования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      Д.Н. Стадни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ытк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4 48 57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0:00Z</dcterms:created>
  <dc:creator>Саша</dc:creator>
  <dc:description/>
  <cp:keywords/>
  <dc:language>en-US</dc:language>
  <cp:lastModifiedBy>Лыткина Инна Викторовна</cp:lastModifiedBy>
  <cp:lastPrinted>2022-01-21T12:01:00Z</cp:lastPrinted>
  <dcterms:modified xsi:type="dcterms:W3CDTF">2023-01-24T06:07:00Z</dcterms:modified>
  <cp:revision>48</cp:revision>
  <dc:subject/>
  <dc:title>ПОЯСНИТЕЛЬНАЯ ЗАПИСКА</dc:title>
</cp:coreProperties>
</file>