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яснительная записка </w:t>
      </w:r>
    </w:p>
    <w:p>
      <w:pPr>
        <w:pStyle w:val="ConsPlusTitle"/>
        <w:ind w:right="-14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постановления администрации городского округа Тольят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ородского округа Тольят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 постановления администрации городского округа Тольятти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ородского округа Тольятти» разработан в целях усовершенствования банковского сопровождения контрактов, заключаемых в целях обеспечения муниципальных нужд Тольятти,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м Правительства Российской Федерации от 20.09.2014 № 963 «Об осуществлении банковского сопровождения контрактов» (далее – Постановление № 963).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йствую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эрии городского округа Тольятти от 12.05.2015 №1550-п/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ородского округа Тольятти» (далее – постановление мэрии) предусматривает только осуществление мониторинга расчётов в рамках исполнения контракта (простое банковское сопровождение контракта). В целях обеспечения контроля целевого расходования денежных средств в соответствии с Постановл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№ 963 предлагается предусмотреть случа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расширенное банковское сопровождение контракта).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роме того, дополнены основания, при которых положения о банковском сопровождении контрактов не применяются. Также изменены и разграничены условия привлечения банка в целях банковского сопровождения заказчиком или поставщиком (подрядчиком, исполнителем)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вязи с тем, что</w:t>
      </w:r>
      <w:r>
        <w:rPr>
          <w:rFonts w:eastAsia="Calibri"/>
          <w:sz w:val="26"/>
          <w:szCs w:val="26"/>
        </w:rPr>
        <w:t xml:space="preserve"> вышеуказанные изменения требуют переработки постановления мэрии по существу и не позволяют ограничиться новой редакцией его отдельных структурных единиц, кроме того, изменения затрагивают все его структурные единицы, подготовлен проект нового постановления администрации городского округа Тольятти, с одновременным признанием утратившим силу постановления мэрии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ормы данного проекта постановления не оказывают негативного воздействия на конкуренцию в городском округе Тольятти, не приводят к недопущению, ограничению и запрету конкуренции, не противоречат требованиям Федерального закона от 26.07.2006 № 135-ФЗ «О защите конкуренции».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департамента                                                                         И.М. Потапова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пиридонова Л.П., 54 34 30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Спиридонова Лариса Павловна</cp:lastModifiedBy>
  <cp:lastPrinted>2023-01-24T16:02:00Z</cp:lastPrinted>
  <dcterms:modified xsi:type="dcterms:W3CDTF">2023-01-27T06:01:00Z</dcterms:modified>
  <cp:revision>150</cp:revision>
  <dc:subject/>
  <dc:title/>
</cp:coreProperties>
</file>