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коррупционно опасных функций в сфере деятельности администрации городского округа Тольятти»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коррупционно опасных функций в сфере деятельности администрации городского округа Тольятти и Перечня должностей муниципальной службы, должностей по техническому обеспечению деятельности администрации городского округа Тольятти, замещение которых связано с коррупционно опасными риск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роект) разработан в связи с поступлением результатов анализа, проведенного Департаментом по вопросам правопорядка и противодействия коррупции Самарской области, в адрес администрации городского округа Тольят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дготовлен в соответствии с Методическими рекомендациями по проведению оценки коррупционных рисков, возникающих при реализации функций, содержащимися в письме Минтруда России от 25.12.2014 №18-0/10/В-8980 «О проведении федеральными государственными органами оценки коррупционных рис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отрено утверждение </w:t>
      </w:r>
      <w:r>
        <w:rPr>
          <w:rFonts w:cs="Times New Roman" w:ascii="Times New Roman" w:hAnsi="Times New Roman"/>
          <w:sz w:val="28"/>
          <w:szCs w:val="28"/>
        </w:rPr>
        <w:t>Перечня коррупционно опасных функций в сфере деятельности администрации городского округа Тольятти и Перечня должностей муниципальной службы, должностей по техническому обеспечению деятельности администрации городского округа Тольятти, замещение которых связано с коррупционно опасн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6:00Z</dcterms:created>
  <dc:creator>novikova.na</dc:creator>
  <dc:description/>
  <dc:language>en-US</dc:language>
  <cp:lastModifiedBy>Новикова Наталья Александровна</cp:lastModifiedBy>
  <cp:lastPrinted>2023-01-31T16:55:00Z</cp:lastPrinted>
  <dcterms:modified xsi:type="dcterms:W3CDTF">2023-02-03T04:36:00Z</dcterms:modified>
  <cp:revision>2</cp:revision>
  <dc:subject/>
  <dc:title/>
</cp:coreProperties>
</file>