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8388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постановления администрации городского округа Тольятти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Тольятт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04.08.2021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/1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«Охрана окружающей среды на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Тольятти на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66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екту постановления администрации городского округа Тольятти </w:t>
                      </w:r>
                    </w:p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округа Тольятт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04.08.2021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700</w:t>
                      </w:r>
                      <w:r>
                        <w:rPr>
                          <w:sz w:val="28"/>
                          <w:szCs w:val="28"/>
                        </w:rPr>
                        <w:t xml:space="preserve">-п/1 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б утверж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й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«Охрана окружающей среды на территории </w:t>
                      </w:r>
                      <w:r>
                        <w:rPr>
                          <w:sz w:val="28"/>
                          <w:szCs w:val="28"/>
                        </w:rPr>
                        <w:t>городского округа Тольятти на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 xml:space="preserve">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 (редакция  от 05.08.2022 г.), решением Думы городского округа Тольятти от 08.12.2021  №  1128   «О бюджете городского округа Тольятти на 2022 год и плановый период 2023 и 2024 годов» (в редакции от 23.11.2022 № 1419, от 21.12.2022 г. № 1443), решением Думы городского округа Тольятти Самарской области от 23.11.2022 № 1418 «О бюджете городского округа Тольятти на 2023 год и плановый период 2024-2025 годов» в муниципальную программу «Охрана окружающей среды на территории городского округа Тольятти  на 2022-2026 годы» (далее – Программа) вносятся следующие измене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даче 1 мероприятия 1.1: Согласно Федеральному классификационному каталогу отходов, утвержденному приказом Росприроднадзора от 22.05.2017 № 242 отходы, содержащие  ртуть относятся к I классу опасност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еркуризация отходов - это деятельность по утилизации и обезвреживанию отходов I класса опасности. В связи с изменениями в законодательстве с 01.03.2022 г. деятельность  по сбору, транспортированию, обработке, утилизации, обезвреживанию и размещению отходов I и II классов опасности осуществляет федеральный оператор самостоятельно или с привлечением операторов по обращению с отходами I  и II классов опасности на основании договоров оказания услуг. Федеральным оператором по обращению с отходами I  и II классов опасности на всей территории Российской Федерации определено ФГУП «ФЭО» предприятие Госкорпорации «Росатом»)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ст. 14.4  Федерального закона от 24.06.1998 №89-ФЗ «Об отходах производства и потребления» индивидуальные предприниматели, юридические лица образовавшиеся  отходы I и II классов опасности передают федеральному оператору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ышеуказанным Федеральным законом не предусмотрена процедура по обращению с бесхозяйными отходами I и II классов опасности, в том числе ртутьсодержащих, в случае их обнаружения на земельных участках государственная собственность, на которых не разграничен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, представленным ФГУП «ФЭО» предприятие Госкорпорации «Росатом» на запрос департамента городского хозяйства в случае обнаружения указанных отходов на земельных участках государственная собственность, на которых не разграничена  необходимо повести ряд мероприятий, а именно: осуществить подбор  обнаруженных ртутьсодержащих предметов и веществ; определить их собственника, который обязан провести паспортизацию отходов, после чего ртутьсодержащие предметы и вещества переходят в статус «отходы»; далее  собственнику отходов необходимо внести данные об отходах в ФГИС ОПВК для заключения договора с ФГУП «ФЭО» предприятие Госкорпорации «Росатом» для последующей передачи отходов на демеркуризацию (копии писем прилагаются). А в  случае отсутствия сведений о правообладателе, ртутьсодержащие отходы, обнаруженные на земельных участках, государственная собственность на которые не разграничена, переходят в собственность в соответствии с ст. 4 Федерального закона от 24.06.1998 №89-ФЗ «Об отходах производства и потребления» на основании ст. 3.3 Федерального закона от 25.10.2001 №137-ФЗ «О введении в действие Земельного кодекса РФ»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о задаче 1 мероприятия 1.1 наименование «Демеркуризация бесхозяйных ртутьсодержащих отходов, обнаруженных на территории г.о. Тольятти» изменено на «Подбор ртутьсодержащих предметов и веществ, обнаруженных на муниципальной территории и (или) на земельных участках г.о. Тольятти, государственная собственность на которые не разграниче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. предусмотрено финансирование из местного бюджета в размере   500,0 тыс. руб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 показателя – индикатора (Отношение количества утилизированных ртутьсодержащих отходов к количеству обнаруженных ртутьсодержащих отходов</w:t>
      </w:r>
      <w:r>
        <w:rPr>
          <w:rFonts w:eastAsia="Arial Unicode MS"/>
          <w:sz w:val="28"/>
          <w:szCs w:val="28"/>
        </w:rPr>
        <w:t>) изменяется на «</w:t>
      </w:r>
      <w:r>
        <w:rPr>
          <w:sz w:val="28"/>
          <w:szCs w:val="28"/>
        </w:rPr>
        <w:t>Отношение количества подобранных ртутьсодержащих предметов и веществ к количеству обнаруженных ртутьсодержащих предметов и веществ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1 мероприятия 1.5.  «Ликвидация несанкционированных мест размещения отходов (несанкционированных свалок) на территории городского округа»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-2025 гг. уменьшен объем финансирования из местного бюджета на 36 898,0 тыс. руб. и изменен в 2023 г. с 16 738,0 тыс. руб. на 2 500,0 тыс. руб.; в 2024 г. с 16 740,00 тыс. руб. на 2 500,0 тыс. руб.; в 2025 г. с 10 920,00 тыс. руб. на 2 500,0 тыс. руб. (решение Думы городского округа Тольятти Самарской области от 23.11.2022 № 1418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е 1 мероприятию 1.7.  слова «для жителей индивидуальных жилых домов г.о.  Тольятти» исключены в соответствии пунктом 5 Правил обращения с отходами производства и потребления в части осветительных устройств, электрических ламп…, утверждённых Постановлением Правительства РФ от 28.12.2020 № 2314. Согласно данных Правил 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ей о расположении таких мест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определявший обязанность органов местного самоуправления осуществлять организацию сбора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), Постановление Правительства РФ от 03.09.2010 № 681, утратил сил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1 мероприятия 1.8.  «Выявление и оценка объектов накопленного вреда окружающей среде на территории городского округа Тольятти»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. объем финансирования из местного бюджета составляет 4 080,0 тыс. руб. (решение Думы городского округа Тольятти Самарской области от 23.11.2022 № 1418)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Вводится  значение показателя – индикатора (</w:t>
      </w:r>
      <w:r>
        <w:rPr>
          <w:rFonts w:eastAsia="Arial Unicode MS"/>
          <w:sz w:val="28"/>
          <w:szCs w:val="28"/>
        </w:rPr>
        <w:t>Количество объектов (территорий), на которых будут проведены работы по выявлению и оценке объектов накопленного вреда окружающей среды) на 2023 год – 2 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задаче 1 добавляются мероприятия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ab/>
        <w:t>- 1.11. «</w:t>
      </w:r>
      <w:r>
        <w:rPr>
          <w:rFonts w:eastAsia="Calibri"/>
          <w:bCs/>
          <w:sz w:val="28"/>
          <w:szCs w:val="28"/>
        </w:rPr>
        <w:t>Осуществление контроля, при проведении экспертизы выполненных работ по рекультивации вскрытой свалки инертных отходов, расположенной напротив 1-3 ставок ПАО «АвтоВАЗ»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объем финансирования местного бюджета составляет 2 378,0 тыс. руб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Вводится значение показателя – индикатора (</w:t>
      </w:r>
      <w:r>
        <w:rPr>
          <w:rFonts w:eastAsia="Arial Unicode MS"/>
          <w:sz w:val="28"/>
          <w:szCs w:val="28"/>
        </w:rPr>
        <w:t>Количество представленных экспертных заключений) на 2022 год – 1 ед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1.12. «Организация и обслуживание системы видеонаблюдения в местах образования несанкционированных свалок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. объем финансирования местного бюджета составляет 508,0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. объем финансирования местного бюджета составляет 68,0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. объем финансирования местного бюджета составляет 68,0 тыс. руб.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Вводится значение  показателя – индикатора (</w:t>
      </w:r>
      <w:r>
        <w:rPr>
          <w:rFonts w:eastAsia="Arial Unicode MS"/>
          <w:sz w:val="28"/>
          <w:szCs w:val="28"/>
        </w:rPr>
        <w:t>Количество мест) на 2023-2025 годы – 17 шт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е 2 мероприятия 2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орректировка проектной,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. предусмотрено финансирование из местного бюджета в размере   7 059,0 тыс. руб. (решение Думы городского округа Тольятти Самарской области от 23.11.2022 № 1418)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Вводится  значение показателя – индикатора (</w:t>
      </w:r>
      <w:r>
        <w:rPr>
          <w:rFonts w:eastAsia="Arial Unicode MS"/>
          <w:sz w:val="28"/>
          <w:szCs w:val="28"/>
        </w:rPr>
        <w:t>Готовый проект) на 2023 год – 1 е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3 мероприятия 3.1.  «Предоставление специализированной информации о состоянии окружающей среды, ее загрязнении»:   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- увеличен объем финансирования из местного бюджета на 502,0 тыс. руб. и изменен в 2023 -2025 гг. с 3 199,0 тыс. руб. на 3 360,0 тыс. руб. (решение Думы городского округа Тольятти Самарской области от 23.11.2022 № 1418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изацией расчетов по задаче 3 мероприятию 3.1  «Предоставление специализированной информации о состоянии окружающей среды, ее загрязнении»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2023 году изменяется объем финансирования: местного бюджета с        3 360,0 тыс. руб. на 3 379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ы муниципальные контракты с ФГБУ «Приволжское УГМС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.12.2021 на сумму 3 199,0 тыс. руб.  (Контракт № 1) из них: сумма  2023 года - 301,0 тыс. руб. по результатам приемки итоговой отчетности за 2022 год в январе 2023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 09.01.2023</w:t>
      </w:r>
      <w:r>
        <w:rPr/>
        <w:t xml:space="preserve"> </w:t>
      </w:r>
      <w:r>
        <w:rPr>
          <w:sz w:val="28"/>
          <w:szCs w:val="28"/>
        </w:rPr>
        <w:t>на сумму 3 357,0 тыс. руб.  (Контракт № 2) из них: сумма  2023 года - 3078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Контрактам № 1 и № 2 общая сумма 2023 года составляет 3 379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остающие средства в сумме 19,0 тыс. руб. переносятся с мероприятия  1.12  «Организация и обслуживание системы видеонаблюдения в местах образования несанкционированных свалок» на мероприятие 3.1.</w:t>
      </w:r>
      <w:r>
        <w:rPr/>
        <w:t xml:space="preserve"> </w:t>
      </w:r>
      <w:r>
        <w:rPr>
          <w:sz w:val="28"/>
          <w:szCs w:val="28"/>
        </w:rPr>
        <w:t>«Предоставление специализированной информации о состоянии окружающей среды, ее загрязне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3 мероприятия 3.2.  «Предоставление информации о состоянии окружающей среды по данным передвижной экологической лаборатории»:   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- увеличен объем финансирования из местного бюджета на 588,0 тыс. руб. и изменен в 2023 -2025 гг. с 3 200,0 тыс. руб. на 3 396,0 тыс. руб. (решение Думы городского округа Тольятти Самарской области от 23.11.2022 № 1418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задаче 3 по мероприятиям 3.6, 3.7, 3.8, 3.9, 3.10 финансирование местного бюджета перенесено с 2025 года на 2026 год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– индикаторы по пунктам 3.6, 3.7, 3.8, 3.9, 3.10 переносятся с 2025 года  на 2026 год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задаче 4 мероприятию 4.1.  слова «плановых/рейдовых» заменить словом «выездных» в соответствии с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31.07.2020     № 248-ФЗ «О государственном контроле (надзоре) и муниципальном контроле в Российской Федерации» в целях осуществления надзорной деятельности, в том числе охраны атмосферного воздуха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По задаче 5 мероприятия 5.1. 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уменьшен объем финансирования на 59 000,0 тыс. руб. из областного бюджета и изменен с 65 556,0 тыс. руб. на 6 556,0 тыс. руб. (уведомление министерства управления финансами Самарской области о предоставлении субсидии № 716-3-062 от 16.12.2022 г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3 г. предусмотрено финансирование из местного бюджета в размере 1 628,0 тыс. руб.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- индикатор «Готовый проект» изменится с «-» на «1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. предусмотрено финансирование из местного бюджета в размере 14 626,0 тыс. руб. (решение Думы городского округа Тольятти Самарской области от 23.11.2022 № 141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одится новый показатель - индикатор «Количество введенных в эксплуатацию законченных строительством объектов», на 2024 год устанавливается плановое значение «1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 задаче 6 по мероприятиям 6.3, 6.4, 6.5, 6.6, 6.7, 6.8 финансирование местного бюджета перенесено с 2025 года на 2026 го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– индикаторы по пунктам 6.3, 6.4, 6.5, 6.6, 6.7, 6.8 переносятся с 2025 года  на 2026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за весь период реализации  изменяется с 1 219 659,0  тыс. руб. на  1 155 246,0 тыс. руб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 паспорт Программы,            раздел 5, в Приложение 1 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е 2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Г. Кузахме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к Т.Н. 54 37 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72</dc:creator>
  <dc:description/>
  <cp:keywords/>
  <dc:language>en-US</dc:language>
  <cp:lastModifiedBy>user</cp:lastModifiedBy>
  <cp:lastPrinted>2023-02-06T17:10:00Z</cp:lastPrinted>
  <dcterms:modified xsi:type="dcterms:W3CDTF">2023-02-13T08:58:00Z</dcterms:modified>
  <cp:revision>144</cp:revision>
  <dc:subject/>
  <dc:title>1</dc:title>
</cp:coreProperties>
</file>