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66" w:firstLine="567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 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«Профилактика наркомании населения  городского округа Тольятти на 2019 - 2023 годы», утвержденную постановлением администрации городского округа Тольятти от 12.09.2018 № 2691-п/1, осуществляется в целях эффективного использования денежных средств и исполнения мероприятий в целом, путем перераспределения их по мероприятиям внутри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ведение в соответствие с решением Думы городского округа Тольятти от 25.01.2019 № 131 «О Стратегии социально-экономического развития городского округа Тольятти на период до 2030 года», не требуется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В.В. Денисов</w:t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4"/>
          <w:szCs w:val="24"/>
        </w:rPr>
        <w:t>Кулясова Е.С. (вн. 4036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new1</dc:creator>
  <dc:description/>
  <cp:keywords/>
  <dc:language>en-US</dc:language>
  <cp:lastModifiedBy>Кулясова Елена Сергеевна</cp:lastModifiedBy>
  <cp:lastPrinted>2019-09-24T14:00:00Z</cp:lastPrinted>
  <dcterms:modified xsi:type="dcterms:W3CDTF">2023-03-03T10:46:00Z</dcterms:modified>
  <cp:revision>75</cp:revision>
  <dc:subject/>
  <dc:title>МЭРИЯ ГОРОДСКОГО ОКРУГА ТОЛЬЯТТИ</dc:title>
</cp:coreProperties>
</file>