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социальной поддержки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иде ежемесячных денежных выплат приглашенным для работы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ые учреждения здравоохранения Самарской области, расположенные на территории городского округа Тольятти,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, замещающим отдельные должности медицинских работников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данных учреждениях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направлен на уточнение отдельных процедур, связанных с предоставлением дополнительных мер социальной поддержки в вид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С.В. Лыс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ховых Л.В., 54 48 43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8:00Z</dcterms:created>
  <dc:creator>vlasova.nv</dc:creator>
  <dc:description/>
  <cp:keywords/>
  <dc:language>en-US</dc:language>
  <cp:lastModifiedBy>mehovyh.lv</cp:lastModifiedBy>
  <cp:lastPrinted>2020-01-24T11:38:00Z</cp:lastPrinted>
  <dcterms:modified xsi:type="dcterms:W3CDTF">2023-03-02T04:31:00Z</dcterms:modified>
  <cp:revision>4</cp:revision>
  <dc:subject/>
  <dc:title/>
</cp:coreProperties>
</file>