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  <w:t>к проекту постановления администрации городского округа Тольятти «О внесении изменений в постановление мэрии городского округа Тольятти от 17.10.2013 №3204-п/1 «Об утверждении Порядка размещения сведений о доходах, о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городского округа Тольятти и предоставления этих сведений общероссийским и региональным средствам массовой информации для опубликования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«О внесении изменений в постановление мэрии городского округа Тольятти от 17.10.2013 №3204-п/1 «Об утверждении Порядка размещения сведений о доходах, о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городского округа Тольятти и предоставления этих сведений общероссийским и региональным средствам массовой информации для опубликования» (далее – Проект) в связи  вступлением в силу Федеральный закон от 06.02.2023 №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едполагает исключение депутатов Думы городского округа Тольятти, осуществляющих свои полномочия без отрыва от основной деятельности, а также их супругов и несовершеннолетних детей из категорий лиц, сведения о доходах, о расходах, об имуществе и обязательствах имущественного характера которых, органы местного самоуправления городского округа Тольятти (далее – ОМС) обязаны размещать в информационно-телекоммуникационной сети «Интернет» на официальных сайтах этих ОМС и предоставлять общероссийским и региональным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настоящего проекта не потребует дополнительных расходов из бюджета городского округа Тольят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color w:val="000000"/>
          <w:szCs w:val="28"/>
        </w:rPr>
        <w:t xml:space="preserve">Руководитель управления муниципальной </w:t>
      </w:r>
    </w:p>
    <w:p>
      <w:pPr>
        <w:pStyle w:val="Heading"/>
        <w:jc w:val="left"/>
        <w:rPr/>
      </w:pPr>
      <w:r>
        <w:rPr>
          <w:color w:val="000000"/>
          <w:szCs w:val="28"/>
        </w:rPr>
        <w:t>службы и кадровой политики администрации                                 Н.В. 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0:00Z</dcterms:created>
  <dc:creator>novikova.na</dc:creator>
  <dc:description/>
  <dc:language>en-US</dc:language>
  <cp:lastModifiedBy>Новикова Наталья Александровна</cp:lastModifiedBy>
  <cp:lastPrinted>2023-03-28T10:57:00Z</cp:lastPrinted>
  <dcterms:modified xsi:type="dcterms:W3CDTF">2023-03-29T12:10:00Z</dcterms:modified>
  <cp:revision>2</cp:revision>
  <dc:subject/>
  <dc:title/>
</cp:coreProperties>
</file>