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орядка представления, проверки, хранения и уничтожений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городского округа Тольятти, гражданином Российской Федерации, претендующим на замещение должности муниципальной службы в администрации городского округа Тольятти, размещались общедоступная информация, а также данные, позволяющие его идентифицирова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ставления, проверки, хранения и уничтожений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городского округа Тольятти, гражданином Российской Федерации, претендующим на замещение должности муниципальной службы в администрации городского округа Тольятти, размещались общедоступная информация, а также данные, позволяющие его идентифицирова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ект) разработан в связи с поступлением в адрес администрации городского округа Тольятти «Модельного положения о порядке представления сведений об адресах сайтов и (или) страниц сайтов                                            в информационно-телекоммуникационной сети «интернет», на которых муниципальным служащим муниципального образования, гражданином российской федерации, претендующим на замещение должности муниципальной службы в муниципальном образовании, размещались общедоступная информация, а также данные, позволяющие его идентифицировать (письмо от 31.01.2023 №846-вх/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редусмотрено утверждение </w:t>
      </w:r>
      <w:r>
        <w:rPr>
          <w:rFonts w:cs="Times New Roman" w:ascii="Times New Roman" w:hAnsi="Times New Roman"/>
          <w:sz w:val="28"/>
          <w:szCs w:val="28"/>
        </w:rPr>
        <w:t>порядка представления, проверки, хранения и уничтожений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городского округа Тольятти, гражданином Российской Федерации, претендующим на замещение должности муниципальной службы в администрации городского округа Тольятти, размещались общедоступная информация, а также данные, позволяющие его идентифиц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оекта не потребует дополнительных расходов бюджетных средств городского округа Тольятти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управления муниципальной </w:t>
      </w:r>
    </w:p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>службы и кадровой политики                                                         Н.В. Трудов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0:00Z</dcterms:created>
  <dc:creator>novikova.na</dc:creator>
  <dc:description/>
  <dc:language>en-US</dc:language>
  <cp:lastModifiedBy>Новикова Наталья Александровна</cp:lastModifiedBy>
  <cp:lastPrinted>2023-03-03T12:07:00Z</cp:lastPrinted>
  <dcterms:modified xsi:type="dcterms:W3CDTF">2023-04-06T05:50:00Z</dcterms:modified>
  <cp:revision>2</cp:revision>
  <dc:subject/>
  <dc:title/>
</cp:coreProperties>
</file>