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ояснительная 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8.06.2017 №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"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я в постановление администрации городского округа Тольятти от 08.06.2017 № 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" вносятся в целях совершенствования муниципального правового акта, приведения в соответствие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в связи с увеличением общего объема средств в 2023 году на оплату стоимости питания обучающих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, выделяемых городскому округу Тольятти в соответствии с Законом Самарской области от 30.11.2022 № 118-ГД «Об областном бюджете на 2023 год и на плановый период 2024 и 2025 годов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ведением в соответствие расчета объема средств на оплату труда работников кухни, задействованных в приготовлении и раздаче пищи, с областным расчетом на данные цели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образования                                      Л.М.Лебеде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ева И.В. 54-44-3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C0A653F717F3476578CE59DDF521F08550944F830819646DCC2CCDC7B3BC007691577038112CA1840B508675N1N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1:00Z</dcterms:created>
  <dc:creator>strigina</dc:creator>
  <dc:description/>
  <cp:keywords/>
  <dc:language>en-US</dc:language>
  <cp:lastModifiedBy>panova.ov</cp:lastModifiedBy>
  <cp:lastPrinted>2022-04-18T08:44:00Z</cp:lastPrinted>
  <dcterms:modified xsi:type="dcterms:W3CDTF">2023-03-31T12:29:00Z</dcterms:modified>
  <cp:revision>7</cp:revision>
  <dc:subject/>
  <dc:title/>
</cp:coreProperties>
</file>