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-134620</wp:posOffset>
                </wp:positionV>
                <wp:extent cx="1952625" cy="711835"/>
                <wp:effectExtent l="0" t="0" r="4445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711720"/>
                          <a:chOff x="0" y="0"/>
                          <a:chExt cx="1952640" cy="71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068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номер проек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0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5680" y="113760"/>
                            <a:ext cx="87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4.35pt;margin-top:-10.6pt;width:153.75pt;height:56.05pt" coordorigin="6287,-212" coordsize="3075,11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7;top:-212;width:1764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номер проекта: </w:t>
                        </w:r>
                      </w:p>
                      <w:p>
                        <w:pPr>
                          <w:overflowPunct w:val="false"/>
                          <w:bidi w:val="0"/>
                          <w:ind w:right="-10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4" fillcolor="white" stroked="t" o:allowincell="f" style="position:absolute;left:7981;top:-33;width:1380;height:7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городского округа Тольятти Самарской области </w:t>
      </w:r>
      <w:r>
        <w:rPr>
          <w:sz w:val="28"/>
          <w:szCs w:val="28"/>
          <w:lang w:eastAsia="en-US"/>
        </w:rPr>
        <w:t>«О внесении изменений в п</w:t>
      </w:r>
      <w:r>
        <w:rPr>
          <w:rFonts w:eastAsia="Calibri"/>
          <w:sz w:val="28"/>
          <w:szCs w:val="28"/>
        </w:rPr>
        <w:t>остановление администрации</w:t>
      </w:r>
    </w:p>
    <w:p>
      <w:pPr>
        <w:pStyle w:val="ConsPlusNormal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городского округа Тольятти от 02.10.2017 № 3261-п/1 «Об утверждении Положения об оплате труда работников муниципального казенного учреждения, находящегося в ведомственном подчинении Управления взаимодействия с общественностью администрации городского округа Тольятт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работан в соответствии с Трудовым кодексом Российской Федерации, в целях совершенствования системы оплаты труда работников муниципального казенного учреждения, находящегося в ведомственном подчинении Управления взаимодействия с обществе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ского округа Тольятти, в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оответствии  с решением Думы городского округа Тольятти от 08.02.2023 г. № 1470 «О внесении изменений в решение Думы городского округа Тольятти от 23.11.2022 г. № 1418 «О бюджете городского округа Тольятти на 2023 год и на плановый период 2024 и 2025 годов», приказом департамента финансов администрации городского округа Тольятти от 09.02.2023  №69-пк/4.1 «О внесении изменений в сводную бюджетную роспись бюджета городского округа Тольятти и лимиты бюджетных обязательств на 2023 год и плановый период 2024 и 2025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ным проектом постановления предусмотрено повышение </w:t>
      </w:r>
      <w:r>
        <w:rPr>
          <w:bCs/>
          <w:sz w:val="28"/>
          <w:szCs w:val="28"/>
          <w:shd w:fill="FFFFFF" w:val="clear"/>
        </w:rPr>
        <w:t>с 01.01.2023 в 1,032 раза размеров действующих окладов (должностных окладов), работников административно-управленческого и младшего обслуживающего персонала</w:t>
      </w:r>
      <w:r>
        <w:rPr>
          <w:sz w:val="28"/>
          <w:szCs w:val="28"/>
        </w:rPr>
        <w:t xml:space="preserve"> МКУ «Центр поддержки общественных инициатив», без учета индексации окладов управляющих микрорайонами, по причине не поступления в бюджет городского округа Тольятти средств  областного бюджета в виде иного трансферта на обеспечение органами местного самоуправления в Самарской области поддержки общественного самоуправления в части содержания управляющих микрорайонами, необходимых на индексацию оплаты труда с 01.01.2023 в 1,032 раз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изменения не приведут к принятию новых расходных обязательств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е данного проекта постановления в контрольно-счетную палату городского округа Тольятти для проведения финансово-экономической экспертизы не требуется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правления                                                             М.В. Дыче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урованая М.П.,</w:t>
      </w:r>
    </w:p>
    <w:p>
      <w:pPr>
        <w:pStyle w:val="Normal"/>
        <w:jc w:val="both"/>
        <w:rPr/>
      </w:pPr>
      <w:r>
        <w:rPr/>
        <w:t>544634, 501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xc0o">
    <w:name w:val="bxc0o"/>
    <w:basedOn w:val="Style14"/>
    <w:qFormat/>
    <w:rPr/>
  </w:style>
  <w:style w:type="character" w:styleId="Efv1uc">
    <w:name w:val="efv1uc"/>
    <w:basedOn w:val="Style14"/>
    <w:qFormat/>
    <w:rPr/>
  </w:style>
  <w:style w:type="character" w:styleId="Eetcfd">
    <w:name w:val="eetcf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2:00Z</dcterms:created>
  <dc:creator>shoa</dc:creator>
  <dc:description/>
  <cp:keywords/>
  <dc:language>en-US</dc:language>
  <cp:lastModifiedBy>Мамаделеева Екатерина Дмитриевна</cp:lastModifiedBy>
  <cp:lastPrinted>2022-01-27T10:06:00Z</cp:lastPrinted>
  <dcterms:modified xsi:type="dcterms:W3CDTF">2023-04-19T08:32:00Z</dcterms:modified>
  <cp:revision>2</cp:revision>
  <dc:subject/>
  <dc:title/>
</cp:coreProperties>
</file>