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ского округа Тольятти от 02.08.2019 № 2077-п/1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й услуги: «Согласование переустройства и (или)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планировки помещения в многоквартирном дом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администрации городского округа Тольятти подготовлен в целях приведения муниципальных правовых актов в соответствие с действующим законодательством, на основании рекомендаций правового департамента администрации (Рег. № 2867-вн/1.2 от 20.01.2023, № 20066-вн/1.2 от 13.04.2023), департамента информационных технологий и связи администрации (Рег. № 8424-вн/1.1 от 15.02.2023, 16606-вн/1.1 от 30.03.2023), заключения и замечаний правового департамента администрации к проекту постановления от 10.08.2022 № 2295-п/7/п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ЖК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окроу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2-01-28T16:21:00Z</cp:lastPrinted>
  <dcterms:modified xsi:type="dcterms:W3CDTF">2023-04-19T09:58:00Z</dcterms:modified>
  <cp:revision>26</cp:revision>
  <dc:subject/>
  <dc:title>                                                                       </dc:title>
</cp:coreProperties>
</file>