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ке мемориальной доски на фасаде многоквартирного дома, где жил участник Великой Отечественной войны 1941-1945 гг.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8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«Об установке мемориальной доски на фасаде многоквартирного дома, где жил участник Великой Отечественной войны 1941-1945 гг.,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разработан в соответствии с Положением о порядке установки в г. Тольятти мемориальных досок и отдельно стоящих памятных знаков, утвержденным решением Тольяттинской городской Думы от 04.10.2000 г. №47, на основании решения экспертной комиссии по историко-культурному наследию городского округа Тольятти от 05.05.2023 г.</w:t>
      </w:r>
    </w:p>
    <w:p>
      <w:pPr>
        <w:pStyle w:val="Style18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экспертную комиссию по историко-культурному наследию городского округа Тольятти (далее – Комиссия) обратился председатель ТСЖ «Собственник» с ходатайством об установке мемориальной доски на фасаде многоквартирного дома, где жил участник Великой Отечественной войны 1941-1945 гг.,  кавалер ордена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урушин Петр Кириллович, расположенного по адресу: Самарская область, г. Тольятти, ул. Мира, д.98, в соответствии с установленной процедурой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на заседании 05.05.2023 года поддержала ходатайство ТСЖ «Собственник». Копия ходатайства и протокола заседания Комиссии от 05.05.2023 г. прилаг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: по тексту на _____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                                               М.А. Козлов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ещерякова, 54 33 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7:00Z</dcterms:created>
  <dc:creator>Пользователь</dc:creator>
  <dc:description/>
  <cp:keywords/>
  <dc:language>en-US</dc:language>
  <cp:lastModifiedBy>Мещерякова Ольга Михайловна</cp:lastModifiedBy>
  <cp:lastPrinted>2023-05-11T10:27:00Z</cp:lastPrinted>
  <dcterms:modified xsi:type="dcterms:W3CDTF">2023-05-11T06:27:00Z</dcterms:modified>
  <cp:revision>45</cp:revision>
  <dc:subject/>
  <dc:title>Проект </dc:title>
</cp:coreProperties>
</file>