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городского округа Тольятти от 05.02.2018 № 310-п/1 «Об определении перечня помещений, предоставляемых для проведения встреч депутатов с избирателями </w:t>
        <w:br/>
        <w:t>на территории городского округа Тольятти»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администрации городского округа Тольятти </w:t>
        <w:br/>
        <w:t xml:space="preserve">«О внесении изменений в постановление администрации городского округа Тольятти от 05.02.2018 № 310-п/1 «Об определении перечня помещений, предоставляемых для проведения встреч депутатов с избирателями на территории городского округа Тольятти» (далее – Постановление № 310-п/1) </w:t>
        <w:br/>
        <w:t xml:space="preserve">(далее – Проект) разработан в целях приведения Постановления № 310-п/1 в соответствие с Федеральным законом от 19.06.2004 № 54-ФЗ «О собраниях, митингах, демонстрациях, шествиях и пикетированиях» (далее – Федеральный закон № 54-ФЗ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Федеральным законом от 05.12.2022 № 498-ФЗ «О внесении изменений в отдельные законодательные акты Российской Федерации» внесены изменения в Федеральный закон № 54-ФЗ, в том числе статья 8 дополнена частью 2.1-1, в соответствии с которой к местам, в которых запрещается проведение собраний, митингов, шествий, демонстраций, относятся здания и территории образовательных организ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к Постановлению № 310-п/1 изложено в новой редакции: из перечня помещений, предоставляемых для проведения встреч депутатов с избирателями, исключены помещения, переданные в оперативное управление муниципальным образовательным учреждениям, помещение ГБУК СО «Тольяттинская филармония» (в связи с передачей учреждения в собственность Самарской области), изменено полное наименование МБУИ «Тольяттинский театр кукол», перечень дополнен помещениями, переданными в оперативное управление МАУ «КЦ «Автоград», МАУИ «ТЮЗ «Дилижанс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не оказывает влияние на конкурен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е устанавливает новые и не изменяет ранее предусмотренные муниципальными нормативными правовыми актами обязанности для субъектов предпринимательской и инвестицио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ие Проекта не приведет к изменению доходной и расходной части бюджета городского округа Тольятти, а также не повлечет установление новых расходных обязательств и увеличение объемов финансирования действующих расходных обязательст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департамента по управлению </w:t>
      </w:r>
    </w:p>
    <w:p>
      <w:pPr>
        <w:pStyle w:val="Normal"/>
        <w:widowControl w:val="false"/>
        <w:ind w:right="-1" w:hanging="0"/>
        <w:rPr/>
      </w:pPr>
      <w:r>
        <w:rPr>
          <w:sz w:val="28"/>
          <w:szCs w:val="28"/>
        </w:rPr>
        <w:t>муниципальным имуществом                                                         И.О.Соро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7:00Z</dcterms:created>
  <dc:creator>user</dc:creator>
  <dc:description/>
  <cp:keywords/>
  <dc:language>en-US</dc:language>
  <cp:lastModifiedBy>Реутова Елена Владимировна</cp:lastModifiedBy>
  <cp:lastPrinted>2023-06-02T09:17:00Z</cp:lastPrinted>
  <dcterms:modified xsi:type="dcterms:W3CDTF">2023-06-02T05:21:00Z</dcterms:modified>
  <cp:revision>13</cp:revision>
  <dc:subject/>
  <dc:title>Приложение № 2</dc:title>
</cp:coreProperties>
</file>