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№3398-п/1 от 16.10.2017  «Об определении специально отведенных мест для проведения встреч депутатов с избирателям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становлением администрации городского округа Тольятти от 16.10.2017 №3398-п/1 (далее – Постановление) определены специально отведенные места для проведения встреч депутатов Думы городского округа Тольятти с избирателями на территории городского округа Тольятти.</w:t>
      </w:r>
    </w:p>
    <w:p>
      <w:pPr>
        <w:pStyle w:val="Normal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8"/>
          <w:szCs w:val="28"/>
        </w:rPr>
        <w:t>В связи с тем, что Федеральный закон от 06.10.1999 №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утратил силу с 01.01.2023г., с принятием Федерального закона от 21.12.2021 № 414-ФЗ «Об общих принципах организации публичной власти в субъектах Российской Федерации» необходимо постановление администрации городского округа Тольятти привести в соответствие федеральному законодательств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тведенные места на территории городского округа Тольятти соответствуют требованиям Федерального закона от 19.06.2004                  № 54-ФЗ «О собраниях, митингах, демонстрациях, шествиях и пикетирова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организационного управления</w:t>
        <w:tab/>
        <w:tab/>
        <w:tab/>
        <w:tab/>
        <w:tab/>
        <w:tab/>
        <w:t xml:space="preserve">  В.А.Власов</w:t>
      </w:r>
    </w:p>
    <w:sectPr>
      <w:type w:val="nextPage"/>
      <w:pgSz w:w="11906" w:h="16838"/>
      <w:pgMar w:left="1701" w:right="85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7:00Z</dcterms:created>
  <dc:creator>Андреева</dc:creator>
  <dc:description/>
  <cp:keywords/>
  <dc:language>en-US</dc:language>
  <cp:lastModifiedBy>Андреева Инна Анатольевна</cp:lastModifiedBy>
  <cp:lastPrinted>2017-09-11T14:57:00Z</cp:lastPrinted>
  <dcterms:modified xsi:type="dcterms:W3CDTF">2023-05-19T08:30:00Z</dcterms:modified>
  <cp:revision>21</cp:revision>
  <dc:subject/>
  <dc:title>ПОЯСНИТЕЛЬНАЯ ЗАПИСКА</dc:title>
</cp:coreProperties>
</file>