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114300</wp:posOffset>
                </wp:positionV>
                <wp:extent cx="1171575" cy="57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5.5pt;mso-wrap-distance-left:9.05pt;mso-wrap-distance-right:9.05pt;mso-wrap-distance-top:0pt;mso-wrap-distance-bottom:0pt;margin-top:9pt;mso-position-vertical-relative:text;margin-left:2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4775</wp:posOffset>
                </wp:positionV>
                <wp:extent cx="173863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50.6pt;mso-wrap-distance-left:9.05pt;mso-wrap-distance-right:9.05pt;mso-wrap-distance-top:0pt;mso-wrap-distance-bottom:0pt;margin-top:8.2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мэрии городского округа Тольятти от 12.09.2014 г. № 3424-п/1 «Об утверждении Порядка принятия решений о предоставлении из бюджета городского округа Тольятт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редоставлении указанных субсидий» (далее – проект)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совершенствования муниципальных правовых актов внесены следующие изменения и дополнения в </w:t>
      </w:r>
      <w:r>
        <w:rPr>
          <w:sz w:val="28"/>
          <w:szCs w:val="28"/>
        </w:rPr>
        <w:t>Порядок принятия решений о предоставлении из бюджета городского округа Тольятт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редоставлении указанных субсидий, утвержденный постановлением мэрии городского округа Тольятти от 12.09.2014 № 3424-п/1 (далее – Порядок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имая во внимание протокол аппаратного совещания администрации городского округа Тольятти под председательством главы </w:t>
      </w:r>
      <w:r>
        <w:rPr>
          <w:sz w:val="28"/>
          <w:szCs w:val="28"/>
        </w:rPr>
        <w:t>городского округа Тольятти Ренца Н.А. от 17.04.2023 № 15-прт/1, данный Проект подготовлен в связи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м изменений в п.1 ст. 78.2 Бюджет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нием мэрии городского округа Тольятти в администрацию городского округа Тольятти, избранием главы городского округа Тольят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ми в кадровом составе руководства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м технических ош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 № 131-ФЗ «Об общих принципах организации местного самоуправления в РФ». Необходимость проведения оценки регулирующего воздействия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ы данного проекта постановления не оказывают негативного влияния на конкуренцию в городском округе Тольятти и не противоречат требованиям Федерального закона № 135-ФЗ от 26.07.2006 «О защите конкуренции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-экономическое обоснование данного проекта муниципального правового акта администрации подлежит направлению на финансово-экономическую экспертизу в Контрольно-счетную палату городского округа Тольят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ab/>
        <w:t xml:space="preserve">             И.М. Потапов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оронина, 544-433 (4001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4:00Z</dcterms:created>
  <dc:creator>Ерастова Светлана</dc:creator>
  <dc:description/>
  <cp:keywords/>
  <dc:language>en-US</dc:language>
  <cp:lastModifiedBy>voronina.ug</cp:lastModifiedBy>
  <cp:lastPrinted>2023-06-19T10:36:00Z</cp:lastPrinted>
  <dcterms:modified xsi:type="dcterms:W3CDTF">2023-06-19T07:31:00Z</dcterms:modified>
  <cp:revision>5</cp:revision>
  <dc:subject/>
  <dc:title>Пояснительная записка</dc:title>
</cp:coreProperties>
</file>