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28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роекту постановле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Охрана, защита и воспроизводство лесов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расположенных в границах городского округа Тольятти, на 2024 - 2030 годы» </w:t>
      </w:r>
    </w:p>
    <w:p>
      <w:pPr>
        <w:pStyle w:val="Normal"/>
        <w:spacing w:lineRule="auto" w:line="276"/>
        <w:jc w:val="center"/>
        <w:rPr/>
      </w:pPr>
      <w:r>
        <w:rPr/>
        <w:t>(далее – Программа)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анием для разработки проекта Программы является постановление мэрии городского округа Тольятти от 16.02.2017 № 597-п/1 «Об утверждении перечня муниципальных программ, проектов муниципальных программ городского округа Тольятти» (в ред. от 02.03.2023 № 732-п/1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Руководствуясь разделом 4 </w:t>
      </w:r>
      <w:r>
        <w:rPr/>
        <w:t>«</w:t>
      </w:r>
      <w:r>
        <w:rPr>
          <w:rFonts w:cs="Calibri"/>
        </w:rPr>
        <w:t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постановлением м</w:t>
      </w:r>
      <w:r>
        <w:rPr/>
        <w:t>эрии городского округа Тольятти от 12.08.2013 № 2546-п/1, проект муниципальной программы «Охрана, защита и воспроизводство лесов, расположенных в границах городского округа Тольятти, на 2024-2030 годы» (далее – Программа)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период с 28.04.2023 по 05.05.2023 был вынесен на обсуждение общественности путем размещения на общедоступном информационном ресурсе стратегического планирования в информационно-телекоммуникационной сети Интернет на официальном  сайте администрации  городского округа Тольятти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http://www.tgl.ru/strategicdocs/</w:t>
        </w:r>
      </w:hyperlink>
      <w:r>
        <w:rPr>
          <w:color w:val="000000"/>
        </w:rPr>
        <w:t>).</w:t>
      </w:r>
      <w:r>
        <w:rPr/>
        <w:t xml:space="preserve"> В ходе проведения общественного обсуждения предложений и замечаний не поступило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 одобрен на заседании Коллегии администрации городского округа Тольятти (протокол № 6 от 11.05.2023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лучено без замечаний заключение экспертизы, проведенной  контрольно-счетной палатой городского округа Тольят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ект Программы согласован Думой городского округа Тольятти (Решение от 21.06.2023 № 1591 прилагается).</w:t>
      </w:r>
    </w:p>
    <w:p>
      <w:pPr>
        <w:pStyle w:val="Normal"/>
        <w:spacing w:lineRule="auto" w:line="276" w:before="240" w:after="0"/>
        <w:ind w:firstLine="540"/>
        <w:jc w:val="both"/>
        <w:rPr/>
      </w:pPr>
      <w:r>
        <w:rPr/>
        <w:t>В 2023 году завершается реализация муниципальной программы «Охрана, защита и воспроизводство лесов, расположенных в границах городского округа Тольятти, на 2019-2023 годы», утвержденной постановлением администрации городского округа Тольятти от 10.07.2018 № 2025-п/1 (далее – действующая Программа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Необходимость разработки проекта Программы определена законодательством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городского округа Тольятти от 25.01.2019 № 131 «О стратегии социально-экономического развития городского округа Тольятти на период до 2030 года» одним из стратегических (приоритетных) направлений развития городского округа Тольятти является «Экогород», в том числе восстановление и охрана зеленого каркаса города, состоящего из городских лесов, лесопарковых территорий и парков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от 06.10.2003 №131–ФЗ «Об общих принципах организации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йской Федерации» и статьей 7 Устава городского округа Тольятти к вопросам местного значения относятся вопросы обеспечения первичных мер пожарной безопасности в границах городского округа,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 осуществление мероприятий по лесоустройству в отношении лесов, расположенных на землях населенных пунктов городского округ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го агентства лесного хозяйства (Рослесхоз) от 18.12.2017 № 734 «Об определении количества лесничеств на землях населенных пунктов городского округа Тольятти Самарской области, занятых городскими лесами, и установлении их границ, признании утратившим силу отдельного положения приказа Рослесхоза от 30.12.2008 № 435» определено, что на землях населенных пунктов городского округа Тольятти Самарской области, занятых городскими лесами, располагается Тольяттинское лесничество на площади 7979 га и состоит из Тольяттинского участкового лесничества и Васильевского участкового лесничества.</w:t>
      </w:r>
    </w:p>
    <w:p>
      <w:pPr>
        <w:pStyle w:val="ConsPlusNormal1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ами национальной жилищной политики Российской Федерации является обеспечение безопасных и благоприятных условий проживания населения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городского округа Тольятти от 25.01.2019 №131 «О стратегии социально-экономического развития городского округа Тольятти на период до 2030 года» одним из стратегических (приоритетных) направлений развития городского округа Тольятти является «Экогород», в том числе восстановление и охрана зеленого каркаса города, состоящего из городских лесов, лесопарковых территорий и парков. Анализ проблем и обоснование их решения программно-целевым принципом представлен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>обеспечение сохранения природных экосистем и биоразнообразия, снижения антропогенной нагрузки путем повышения эффективности охраны, защиты и воспроизводства лесов, расположенных в границах городского округа Тольятт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учетом имеющихся основных проблем в сфере лесного хозяйства Программа предусматривает решение следующих задач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 осуществление первичных мер пожарной безопасности в городских лесах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ние удовлетворительного санитарно-экологического состояния городских лесов и сокращение потерь лесного хозяйства от вредителей и болезней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воспроизводства городских лесов для восстановления зеленого каркаса городского округа Тольятт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устойчивого управления городскими лесам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и раскрытие пространственного потенциала городского округа Тольятти (городские леса) для сохранения рекреационных и ландшафтно-композиционных функций природной среды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, необходимых для решения задач Программы, отражен в приложениях № 1 и № 2 к настоящей Программы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Реализация Программы рассчитана на 7-ми летний период</w:t>
      </w:r>
      <w:r>
        <w:rPr>
          <w:bCs/>
        </w:rPr>
        <w:t xml:space="preserve">, </w:t>
      </w:r>
      <w:r>
        <w:rPr/>
        <w:t xml:space="preserve">за счет средств областного бюджета и средств бюджета городского округа Тольятти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планируются к поступлению в бюджет городского округа Тольятти в форме субсидий из областного бюджета в соответствии с ГП «Развитие лесного хозяйства Самарской области на 2014-2030 годы»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умы городского округа Тольятти от 23.11.2022 № 1418 «О бюджете городского округа Тольятти на 2023 год и плановый период 2024 и 2025 годов» (далее – Решение Думы) на реализацию планируемых мероприятий Программы предусмотрено финансирование на 2024, 2025 годы как непрограммное направление расходов. На 2026 - 2030 годы запланировано ежегодно финансирование в объемах, необходимых для осущест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, защиты и воспроизводства лесов, расположенных в границах городского округа Тольятт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реализации муниципальной Программы отражено в </w:t>
      </w:r>
      <w:hyperlink w:anchor="P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Программе. Объемы финансового обеспечения носят прогнозный характер и подлежат ежегодному уточнению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достижения поставленной цели осуществляется через систему оценочных показателей, позволяющих оценить выполнение мероприятий по решению задач Программы, и отражается в раздел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Координатором и заказчиком Программы является департамент городского хозя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существление своевременного финансирования и успешное выполнение мероприятий настоящей Программы, позволит достичь следующих (прогнозных) результа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Повысить пожарную устойчивость городских лесов путем содержания в надлежащем состоянии противопожарных минерализованных полос, железобетонных резервуаров и обеспечения первичных мер пожарной безопасности, в том числе патрулирования городских лесов при наступлении IV - V классов пожарной опасности, тушением горящей кромки и опашкой очага пожа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Поддерживать удовлетворительное санитарно-экологическое состояние городских лесов и обеспечить защиту городских лесов от болезней и вредите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Обеспечить воспроизводство городских лесов, пострадавших в результате засух и последствий лесных пожаров, путем проведения обработки почвы под лесные культуры, искусственного лесовосстановления, дополнения лесными культурами и проведения агротехнического ухода, а также содержать в надлежащем состоянии объект с улучшенными декоративными качествами лесных культур (дендропарк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/>
      </w:pPr>
      <w:r>
        <w:rPr>
          <w:color w:val="000000"/>
        </w:rPr>
        <w:t>Приложение: Решение Думы от 21.06.2023 № 1591 -  на 2 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                                                                                                           М.Г. Кузахметов</w:t>
      </w:r>
    </w:p>
    <w:p>
      <w:pPr>
        <w:pStyle w:val="Normal"/>
        <w:spacing w:lineRule="auto" w:line="276"/>
        <w:jc w:val="both"/>
        <w:rPr/>
      </w:pPr>
      <w:r>
        <w:rPr/>
        <w:t>департамента городского хозяйства</w:t>
        <w:tab/>
        <w:tab/>
        <w:tab/>
        <w:tab/>
        <w:tab/>
        <w:t xml:space="preserve">      </w:t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имофеева Е.А. 54 46 34 (доб.5259)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strategicdocs/" TargetMode="External"/><Relationship Id="rId3" Type="http://schemas.openxmlformats.org/officeDocument/2006/relationships/hyperlink" Target="consultantplus://offline/ref=6D353746184B4243FFF41539A3B32EA495B14AC8E6F2D7FD7B57BC7A6A41ECFB428796ABAC4432832CCB26B31F1ACCD436fEg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0:00Z</dcterms:created>
  <dc:creator>А.Шамин</dc:creator>
  <dc:description/>
  <cp:keywords/>
  <dc:language>en-US</dc:language>
  <cp:lastModifiedBy>user</cp:lastModifiedBy>
  <cp:lastPrinted>2023-04-06T08:41:00Z</cp:lastPrinted>
  <dcterms:modified xsi:type="dcterms:W3CDTF">2023-06-28T11:01:00Z</dcterms:modified>
  <cp:revision>18</cp:revision>
  <dc:subject/>
  <dc:title>МУНИЦИПАЛЬНАЯ АДРЕСНАЯ ПРОГРАММА</dc:title>
</cp:coreProperties>
</file>