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7.06.2023 №2029-п/1 «Об утверждении порядка представления, проверки, хранения и уничтожений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городского округа Тольятти, гражданином Российской Федерации, претендующим на замещение должности муниципальной службы в администрации городского округа Тольятти, размещались общедоступная информация, а также данные, позволяющие его идентифицирова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администрации городского округа Тольятти от 27.06.2023 №2029-п/1 «Об утверждении порядка представления, проверки, хранения и уничтожений сведений об адресах сайтов и (или) страниц сайтов в информационно-телекоммуникационной сети «Интернет», на которых муниципальным служащим администрации городского округа Тольятти, гражданином Российской Федерации, претендующим на замещение должности муниципальной службы в администрации городского округа Тольятти, размещались общедоступная информация, а также данные, позволяющие его идентифицировать» (далее – проект) разработан с целью уточнения порядков проверки, хранения и уничтожения   </w:t>
      </w:r>
      <w:r>
        <w:rPr>
          <w:rFonts w:cs="Times New Roman" w:ascii="Times New Roman" w:hAnsi="Times New Roman"/>
          <w:sz w:val="28"/>
          <w:szCs w:val="28"/>
        </w:rPr>
        <w:t>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оекта не потребует дополнительных расходов бюджетных средств городского округа Тольятти.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управления муниципальной </w:t>
      </w:r>
    </w:p>
    <w:p>
      <w:pPr>
        <w:pStyle w:val="Heading"/>
        <w:jc w:val="both"/>
        <w:rPr/>
      </w:pPr>
      <w:r>
        <w:rPr>
          <w:color w:val="000000"/>
          <w:szCs w:val="28"/>
        </w:rPr>
        <w:t>службы и кадровой политики                                                         Н.В. Трудова</w:t>
      </w:r>
      <w:r>
        <w:rPr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5:00Z</dcterms:created>
  <dc:creator>novikova.na</dc:creator>
  <dc:description/>
  <dc:language>en-US</dc:language>
  <cp:lastModifiedBy>Новикова Наталья Александровна</cp:lastModifiedBy>
  <cp:lastPrinted>2023-06-29T11:30:00Z</cp:lastPrinted>
  <dcterms:modified xsi:type="dcterms:W3CDTF">2023-07-05T05:05:00Z</dcterms:modified>
  <cp:revision>2</cp:revision>
  <dc:subject/>
  <dc:title/>
</cp:coreProperties>
</file>