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изнании утратившим силу постано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эрии городского округа Тольятти от 24.09.2012 № 2667-п/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б утверждении отдельных форм актов мэрии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ольятти по вопросам осуществления деятель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опеке и попечительству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мый проект постановления подготовлен во исполнение пункта 14 письма менеджера Администрации городского округа Тольятти Науменковой М.М. от 18.05.2023 № 26519-вн/1.м1, в целях упорядочения правовой базы муниципальных правовых актов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епартамент социального обеспечения администрации городского округа Тольятти, исполняя отдельные государственные полномочия по осуществлению деятельности по опеке                         и попечительству, руководствуется административными регламентами предоставления государственных услуг (далее Регламенты), утвержденными приказами министерства социально-демографической и семейной политики Сама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ы определяют требования, предъявляемые к порядку предоставления государственных услуг, содержат исчерпывающие перечни документов и устанавливают формы бланков заявлений применительно                      к каждой услуг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месте с тем, тексты предварительных разрешений органов опеки                            и попечительству индивидуальны в каждом конкретном случае                              при обращении заявителе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, формы актов, утвержденные постановлением </w:t>
      </w:r>
      <w:r>
        <w:rPr>
          <w:rFonts w:eastAsia="Calibri" w:cs="Times New Roman" w:ascii="Times New Roman" w:hAnsi="Times New Roman"/>
          <w:sz w:val="28"/>
          <w:szCs w:val="28"/>
        </w:rPr>
        <w:t>мэрии городского округа Тольятти от 24.09.2012 № 2667-п/1 «Об утверждении отдельных форм актов мэрии городского округа Тольятти по вопросам осуществления деятельности по опеке и попечительству»</w:t>
      </w:r>
      <w:r>
        <w:rPr>
          <w:rFonts w:cs="Times New Roman" w:ascii="Times New Roman" w:hAnsi="Times New Roman"/>
          <w:sz w:val="28"/>
          <w:szCs w:val="28"/>
        </w:rPr>
        <w:t xml:space="preserve"> в данных случаях не применимы. Разработку и утверждение новых форм актов органов опеки                        и попечительства считаем нецелесообраз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     С.В. Лы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.А.Калинина 54-32-2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left="4320" w:hanging="0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49:00Z</dcterms:created>
  <dc:creator>vlasova.nv</dc:creator>
  <dc:description/>
  <cp:keywords/>
  <dc:language>en-US</dc:language>
  <cp:lastModifiedBy>kalinina.iav</cp:lastModifiedBy>
  <cp:lastPrinted>2023-07-11T09:35:00Z</cp:lastPrinted>
  <dcterms:modified xsi:type="dcterms:W3CDTF">2023-07-11T05:46:00Z</dcterms:modified>
  <cp:revision>7</cp:revision>
  <dc:subject/>
  <dc:title/>
</cp:coreProperties>
</file>